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5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  <w:br/>
                                    <w:t>dotyczące odpad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7.8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  <w:br/>
                              <w:t>dotyczące odpad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szCs w:val="22"/>
          <w:lang w:bidi="pl-PL"/>
        </w:rPr>
        <w:t>Wymiana, naprawa powłoki antykorozyjnej oraz poddanie badaniom doraźnym eksploatacyjnym 10 zbiorników ZSP-25 II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1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konawca posiada: 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 xml:space="preserve">wymagane decyzje administracyjne zezwalające na prowadzenie zbieranie odpadów i ich przetwarzanie, o którym mowa w art. 41 ustawy o odpadach z dnia 14 grudnia 2012r. </w:t>
        <w:br/>
      </w:r>
      <w:r>
        <w:rPr>
          <w:rFonts w:eastAsia="Arial"/>
        </w:rPr>
        <w:t xml:space="preserve">(tj. Dz.U. z 2020 r. poz 797 z póź. zm.)  </w:t>
      </w:r>
      <w:r>
        <w:rPr>
          <w:b/>
        </w:rPr>
        <w:t>lub</w:t>
      </w:r>
      <w:r>
        <w:rPr/>
        <w:t xml:space="preserve"> decyzji, o których mowa w art. 232 i 233 ust. 1 w/w ustawy</w:t>
      </w:r>
      <w:r>
        <w:rPr>
          <w:b/>
        </w:rPr>
        <w:t>*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podpisaną umowę z firmą prowadzącą działalność w zakresie transportu i przetworzenia odpadów, zgodnie z ustawą o odpadach z dnia 14 grudnia 2012r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2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1:00Z</dcterms:created>
  <dc:creator>Ciborowski</dc:creator>
  <dc:description/>
  <cp:keywords/>
  <dc:language>en-US</dc:language>
  <cp:lastModifiedBy>Obszyńska Agnieszka</cp:lastModifiedBy>
  <cp:lastPrinted>2021-01-29T09:26:00Z</cp:lastPrinted>
  <dcterms:modified xsi:type="dcterms:W3CDTF">2025-05-0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