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10 lutego 2025 r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.271.2.2025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zi na pytania Wykonawców</w:t>
      </w:r>
    </w:p>
    <w:p>
      <w:pPr>
        <w:pStyle w:val="Standard"/>
        <w:tabs>
          <w:tab w:val="clear" w:pos="708"/>
          <w:tab w:val="left" w:pos="1483" w:leader="none"/>
        </w:tabs>
        <w:spacing w:lineRule="auto" w:line="276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tyczy: </w:t>
      </w:r>
      <w:r>
        <w:rPr>
          <w:rFonts w:cs="Times New Roman" w:ascii="Times New Roman" w:hAnsi="Times New Roman"/>
          <w:b/>
        </w:rPr>
        <w:t>postępowania w trybie podstawowym na zadanie: Przebudowa drogi gminnej Nr 120352E w miejscowości Dzierżązna od ul. Polnej i drogi gminnej Nr 120363E w miejscowości Leonów do drogi wojewódzkiej Nr 702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andard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84 ust. 2 ustawy z dnia 11 września 2019 r. Prawo zamówień publicznych (Dz. U.2024.1320), Zamawiający przekazuje treść złożonych zapytań wraz z wyjaśnieniami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666666"/>
        </w:rPr>
      </w:pPr>
      <w:r>
        <w:rPr>
          <w:rFonts w:eastAsia="Times New Roman" w:cs="Times New Roman" w:ascii="Times New Roman" w:hAnsi="Times New Roman"/>
          <w:color w:val="666666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666666"/>
        </w:rPr>
      </w:pPr>
      <w:r>
        <w:rPr>
          <w:rFonts w:eastAsia="Times New Roman" w:cs="Times New Roman" w:ascii="Times New Roman" w:hAnsi="Times New Roman"/>
          <w:color w:val="666666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Pytanie 1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shd w:fill="FFFFFF" w:val="clear"/>
        </w:rPr>
        <w:t>Czy Zamawiający będzie wymagał nadzoru archeologicznego, ornitologicznego i saperskiego inwestycji?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Odpowiedź 1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Zamawiający nie przewiduje konieczności zabezpieczenia nadzoru archeologicznego, ornitologicznego i saperskiego przy realizacji inwestycji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Pytanie 2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shd w:fill="FFFFFF" w:val="clear"/>
        </w:rPr>
        <w:t>Prosimy o podanie kwoty przeznaczonej przez Zamawiającego na wykonanie zamówienia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hd w:fill="FFFFFF" w:val="clear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Odpowiedź 2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wota jaką Zamawiający przeznaczył na realizację zamówienia zostanie podana na stronie prowadzonego postępowania, po upływie terminu składania ofert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Pytanie 3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>Czy Zamawiający posiada prawo do dysponowania terenem na cele budowlane dla całego zakresu inwestycji?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3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mawiający posiada prawo do dysponowania terenem na cele budowlane dla całego zakresu inwestycji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Pytanie 4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zy zamawiający posiada stosowne pozwolenie na wycinkę drzew oraz czy uwzględnia ono konieczność wycinki w okresie lęgowym ptaków?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4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Decyzje na usunięcie drzew znajdują się w dokumentacji przetargowej w Załączniku Nr 1_Dokumentacja projektowa.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Pytanie 5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hd w:fill="FFFFFF" w:val="clear"/>
        </w:rPr>
        <w:t>Do kogo należy drewno z wycinki drzew? Do Zamawiającego czy do Wykonawcy?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5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informuje, iż drzewa są własnością Gminy Zgierz, zatem drewno z ich wycinki również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Pytanie 6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osimy o zamieszczenie planu wycinki drzew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wiedź 6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nwentaryzacja drzew przewidzianych do wycinki znajduje się w dokumentacji przetargowej , w Załączniku Nr 1_Dokumentacja projektowa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uto" w:line="240"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</w:rPr>
        <w:t>www.gminazgierz.pl</w:t>
      </w:r>
    </w:hyperlink>
    <w:r>
      <w:rPr>
        <w:rFonts w:eastAsia="Times New Roman" w:cs="Times New Roman" w:ascii="Times New Roman" w:hAnsi="Times New Roman"/>
        <w:sz w:val="16"/>
        <w:szCs w:val="16"/>
      </w:rPr>
      <w:t xml:space="preserve"> w klauzuli informacyjnej</w:t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uto" w:line="240"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</w:rPr>
        <w:t>www.gminazgierz.pl</w:t>
      </w:r>
    </w:hyperlink>
    <w:r>
      <w:rPr>
        <w:rFonts w:eastAsia="Times New Roman" w:cs="Times New Roman" w:ascii="Times New Roman" w:hAnsi="Times New Roman"/>
        <w:sz w:val="16"/>
        <w:szCs w:val="16"/>
      </w:rPr>
      <w:t xml:space="preserve"> w klauzuli informacyjnej</w:t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6:00Z</dcterms:created>
  <dc:creator>Ewa Lewińska</dc:creator>
  <dc:description/>
  <cp:keywords/>
  <dc:language>en-US</dc:language>
  <cp:lastModifiedBy>Ewa Lewińska</cp:lastModifiedBy>
  <cp:lastPrinted>2025-02-10T08:03:00Z</cp:lastPrinted>
  <dcterms:modified xsi:type="dcterms:W3CDTF">2025-02-10T10:46:00Z</dcterms:modified>
  <cp:revision>8</cp:revision>
  <dc:subject/>
  <dc:title/>
</cp:coreProperties>
</file>