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mechanicznego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urządzeń niezbędnych do realizacji zamówienia pn: </w:t>
      </w:r>
    </w:p>
    <w:p>
      <w:pPr>
        <w:pStyle w:val="Normal"/>
        <w:suppressAutoHyphens w:val="false"/>
        <w:spacing w:lineRule="auto" w:line="360" w:before="60" w:after="160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  <w:lang w:eastAsia="pl-PL"/>
        </w:rPr>
        <w:t>„</w:t>
      </w:r>
      <w:r>
        <w:rPr>
          <w:rFonts w:eastAsia="Arial" w:cs="Arial" w:ascii="Arial" w:hAnsi="Arial"/>
          <w:b/>
          <w:i/>
          <w:color w:val="000000"/>
          <w:sz w:val="22"/>
          <w:szCs w:val="22"/>
          <w:lang w:eastAsia="pl-PL"/>
        </w:rPr>
        <w:t>Zwalczanie komarów na terenie Gminy Miasto Świnoujście w roku 2025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”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do realizacji zamówienia dysponuję </w:t>
      </w:r>
      <w:r>
        <w:rPr>
          <w:rFonts w:cs="Arial" w:ascii="Arial" w:hAnsi="Arial"/>
          <w:sz w:val="22"/>
          <w:szCs w:val="22"/>
        </w:rPr>
        <w:t>odpowiednim potencjałem technicznym dla wykon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siad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jem, dzierżawa, własny)</w:t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chód posiadający GPS, z możliwością zamontowania urządzeń służących do zamgławi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mochód posiadający GPS, z możliwością zamontowania urządzeń służących do zamgławia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służące do zamgławiania termicznego z silnikiem o mocy min. 100 K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służące do zamgławiania termicznego z silnikiem o mocy min. 100 K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do zamgławiania na zimno ULV z silnikiem o mocy min. 13 K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akowy aparat spalinowy – służący do wykonywania oprysków trudno dostępnych miejsc przy użyciu środków chemicznych do zwalczania dorosłych postaci komar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akowy aparat spalinowy – służący do wykonywania oprysków trudno dostępnych miejsc przy użyciu środków chemicznych do zwalczania dorosłych postaci komar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akowy aparat spalinowy – służący do wykonywania oprysków trudno dostępnych miejsc przy użyciu środków chemicznych do zwalczania dorosłych postaci komar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akowy aparat spalinowy – służący do wykonywania oprysków trudno dostępnych miejsc przy użyciu środków chemicznych do zwalczania dorosłych postaci komar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ręczny – służący do aplikowania biologicznych preparatów larwobójczych do wód stojących i oczek wodn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ręczny – służący do aplikowania biologicznych preparatów larwobójczych do wód stojących i oczek wodn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ręczny – służący do aplikowania biologicznych preparatów larwobójczych do wód stojących i oczek wodn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ręczny – służący do aplikowania biologicznych preparatów larwobójczych do wód stojących i oczek wodnych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/ podpisy osób upoważnionych do podpisania ofer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eastAsia="pl-PL"/>
        </w:rPr>
        <w:t>Oświadczenie należy podpisać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800" w:right="1106" w:gutter="0" w:header="720" w:top="1135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>Załącznik nr 8 do SWZ nr BZP.271.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7:00Z</dcterms:created>
  <dc:creator>Jagoda Kieruzel</dc:creator>
  <dc:description/>
  <cp:keywords/>
  <dc:language>en-US</dc:language>
  <cp:lastModifiedBy>Jarosz Jar</cp:lastModifiedBy>
  <cp:lastPrinted>2020-09-16T11:31:00Z</cp:lastPrinted>
  <dcterms:modified xsi:type="dcterms:W3CDTF">2025-03-12T13:34:00Z</dcterms:modified>
  <cp:revision>6</cp:revision>
  <dc:subject/>
  <dc:title>Załącznik nr 7</dc:title>
</cp:coreProperties>
</file>