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1</w:t>
      </w:r>
    </w:p>
    <w:p>
      <w:pPr>
        <w:pStyle w:val="Subtitle"/>
        <w:rPr>
          <w:b/>
          <w:b/>
          <w:bCs/>
          <w:sz w:val="22"/>
          <w:szCs w:val="20"/>
          <w:lang w:val="pl-PL"/>
        </w:rPr>
      </w:pPr>
      <w:r>
        <w:rPr>
          <w:b/>
          <w:bCs/>
          <w:sz w:val="22"/>
          <w:szCs w:val="20"/>
          <w:lang w:val="pl-PL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ERTA CEN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pl-PL"/>
        </w:rPr>
      </w:pPr>
      <w:r>
        <w:rPr>
          <w:rFonts w:eastAsia="Arial"/>
          <w:b/>
          <w:lang w:eastAsia="pl-PL"/>
        </w:rPr>
        <w:t>„</w:t>
      </w:r>
      <w:r>
        <w:rPr>
          <w:rFonts w:eastAsia="Calibri"/>
          <w:b/>
          <w:lang w:eastAsia="pl-PL"/>
        </w:rPr>
        <w:t xml:space="preserve">Dostawa sprzętu sportowego” </w:t>
      </w:r>
    </w:p>
    <w:p>
      <w:pPr>
        <w:pStyle w:val="Normal"/>
        <w:suppressAutoHyphens w:val="false"/>
        <w:spacing w:before="0" w:after="240"/>
        <w:jc w:val="center"/>
        <w:rPr>
          <w:color w:val="000000"/>
        </w:rPr>
      </w:pPr>
      <w:r>
        <w:rPr>
          <w:rFonts w:eastAsia="Calibri"/>
          <w:b/>
          <w:lang w:eastAsia="pl-PL"/>
        </w:rPr>
        <w:t>Sygnatura sprawy RG/15/202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>
          <w:b/>
          <w:i/>
          <w:u w:val="single"/>
        </w:rPr>
        <w:t>ZADANIE I – 21. BL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sz w:val="20"/>
                <w:szCs w:val="20"/>
              </w:rPr>
              <w:t>Skakanka sportowa</w:t>
            </w:r>
          </w:p>
          <w:p>
            <w:pPr>
              <w:pStyle w:val="Normal"/>
              <w:rPr/>
            </w:pPr>
            <w:r>
              <w:rPr>
                <w:rStyle w:val="Corepriceformat"/>
                <w:sz w:val="20"/>
                <w:szCs w:val="20"/>
              </w:rPr>
              <w:t>Powinna posiadać</w:t>
            </w:r>
          </w:p>
          <w:p>
            <w:pPr>
              <w:pStyle w:val="Normal"/>
              <w:rPr/>
            </w:pPr>
            <w:r>
              <w:rPr>
                <w:rStyle w:val="Corepriceformat"/>
                <w:sz w:val="20"/>
                <w:szCs w:val="20"/>
              </w:rPr>
              <w:t>- lekkie uchwyty</w:t>
            </w:r>
          </w:p>
          <w:p>
            <w:pPr>
              <w:pStyle w:val="Normal"/>
              <w:rPr/>
            </w:pPr>
            <w:r>
              <w:rPr>
                <w:rStyle w:val="Corepriceformat"/>
                <w:sz w:val="20"/>
                <w:szCs w:val="20"/>
              </w:rPr>
              <w:t>- łożyska kulowe</w:t>
            </w:r>
          </w:p>
          <w:p>
            <w:pPr>
              <w:pStyle w:val="Normal"/>
              <w:rPr/>
            </w:pPr>
            <w:r>
              <w:rPr>
                <w:rStyle w:val="Corepriceformat"/>
                <w:sz w:val="20"/>
                <w:szCs w:val="20"/>
              </w:rPr>
              <w:t xml:space="preserve">- 250-300 cm linki pokrytej warstwą ochron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obciążeni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a posiada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asowany krój do sylwet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cne sz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szenie na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menty odblas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: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Stoper elektroniczny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Funkcja pamięci: 90-110 pomiarów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yświetlacz: 3 rzędow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omiar czasu: do 10 godz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Mechanizm: kwarc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as kulturystyczn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Powinien posiadać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podwójne obszyci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przylegającą klamrę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ykonanie 100% ze skór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zmiar: 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Lotki do badminton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lor koszyka: żółte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lor na korku: zielon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Szybkość: woln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Materiał : nylon, korek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Ilość sztuk w tubie: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tu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akieta do badminton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Materiał: grafit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Siła naciągu: 11,5 – 12,5 kg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aga: 80-84 g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ługość: 67-68 cm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Elastyczność: sztywn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Balans: na głowę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Naciąg: w cenie rakiet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owinna posiadać: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Nakładkę z wolframu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 izometryczny kształt głowic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o ceny rakiet należy doliczyć owijki bazowe 6 sztu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54-56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max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117-119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119-121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4-8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4 – czarne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o ceny okładzin należy doliczyć klej wodny 80-100 ml oraz folie och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47-49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max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109-111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124-12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8-90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4 – czerw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Do ceny okładzin należy doliczyć środek czyszczący do okładzin 90-110 ml oraz folie ochro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0,5 (+/- 10%)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45-47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79-81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3-85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1 – czarn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o ceny okładziny należy doliczyć taśmę ochronna 12mm/50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esk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Uchwyt: FL wklęsły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91-93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9-91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Waga: 84-8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owinna posiadać: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 syntetyczne włókna nad rdzeniem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o ceny okładziny należy doliczyć lakier do d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Analizator składu ciał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owinien posiadać: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Dopuszczalne obciążenie 300 kg (+/- 10%)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- Dokładność odczytu 100 g (+/- 10%)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Wyświetlacz wyrazisty duży 1 cal LCD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Bateryjne lub sieciowe zasilanie – zasilacz w zestawie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Platformę antypoślizgowa o wymiarach: 350 mm x 450 mm x 80 mm (+/- 10%)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Stopki gumowe – z regulacją poziomu platformy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- Podpięcie drukarki termicznej oraz przesłanie danych do komputera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Corepriceformat"/>
                <w:bCs/>
                <w:sz w:val="20"/>
                <w:szCs w:val="20"/>
              </w:rPr>
              <w:t>Analizator powinien być dodatkowo wyposażony w drukarkę termiczną i wzrostomier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 - 1. SLT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lecak sportowy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Powinien posiadać: </w:t>
            </w:r>
          </w:p>
          <w:p>
            <w:pPr>
              <w:pStyle w:val="Normal"/>
              <w:rPr>
                <w:rStyle w:val="Corepriceformat"/>
                <w:color w:val="FF0000"/>
                <w:sz w:val="20"/>
                <w:szCs w:val="20"/>
              </w:rPr>
            </w:pPr>
            <w:r>
              <w:rPr>
                <w:rStyle w:val="Corepriceformat"/>
                <w:color w:val="FF0000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Pojemną komorę główna z dostępem od góry i zapinana zamkiem;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Wygodny, wentylowany i amortyzujący system nośny;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Zintegrowane i regulowane pasy naramienne, biodrowy oraz piersiowy;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Pas biodrowy z możliwością wypięcia w dowolnym momencie;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 pokrywa górna;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 Zewnętrzne pętelki umożliwiające doczepienie dodatkowego    ekwipunku;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- </w:t>
            </w:r>
            <w:r>
              <w:rPr>
                <w:color w:val="414141"/>
                <w:sz w:val="20"/>
                <w:szCs w:val="20"/>
                <w:shd w:fill="FFFFFF" w:val="clear"/>
              </w:rPr>
              <w:t>możliwość stosowania systemu nawadniającego;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- </w:t>
            </w:r>
            <w:r>
              <w:rPr>
                <w:color w:val="1F1F1F"/>
                <w:sz w:val="20"/>
                <w:szCs w:val="20"/>
                <w:shd w:fill="FFFFFF" w:val="clear"/>
              </w:rPr>
              <w:t>Pokrowiec przeciwdeszczowy w komplecie;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sz w:val="20"/>
                <w:szCs w:val="20"/>
              </w:rPr>
              <w:t xml:space="preserve">- </w:t>
            </w:r>
            <w:r>
              <w:rPr>
                <w:color w:val="414141"/>
                <w:sz w:val="20"/>
                <w:szCs w:val="20"/>
                <w:shd w:fill="FFFFFF" w:val="clear"/>
              </w:rPr>
              <w:t>miejsce na wilgotne ubrania;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 frontowa kieszonka z siatki;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color w:val="FF0000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Możliwość przytoczenia kijów trekkingowych;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Style w:val="Corepriceformat"/>
                <w:bCs/>
                <w:sz w:val="20"/>
                <w:szCs w:val="20"/>
              </w:rPr>
              <w:t>Uchwyt na górze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Pojemność 26 L</w:t>
            </w:r>
          </w:p>
          <w:p>
            <w:pPr>
              <w:pStyle w:val="Normal"/>
              <w:rPr>
                <w:rStyle w:val="Corepriceformat"/>
                <w:bCs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-kolor khaki –mead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iłeczki do tenisa ziemn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yp: ciśnieniowa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Zatwierdzona przez ITF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W tubie 4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t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Piłeczki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rzygwiazdkowe z atestem ITTF do rozgrywek krajowych i międzynarodowych wykonane z tworzywa ABS</w:t>
            </w:r>
          </w:p>
          <w:p>
            <w:pPr>
              <w:pStyle w:val="Normal"/>
              <w:rPr>
                <w:rStyle w:val="Corepriceformat"/>
                <w:b/>
                <w:b/>
                <w:bCs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Opakowanie 72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47-49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max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104-10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119-121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4-8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>
                <w:rStyle w:val="Corepriceformat"/>
                <w:bCs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1 – czarna</w:t>
            </w:r>
            <w:r>
              <w:rPr>
                <w:rStyle w:val="Corepriceformat"/>
                <w:b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41-43 stopni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 xml:space="preserve">Grubość: 2,1  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Tempo: 101-103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Rotacja: 103-105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4-8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1 – czerwone</w:t>
            </w:r>
          </w:p>
          <w:p>
            <w:pPr>
              <w:pStyle w:val="Normal"/>
              <w:rPr>
                <w:rStyle w:val="Corepriceformat"/>
                <w:bCs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1 – czarna</w:t>
            </w:r>
            <w:r>
              <w:rPr>
                <w:rStyle w:val="Corepriceformat"/>
                <w:b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47-49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max 2.0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109-111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124-126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Kontrola: 88-90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1 – czerwone</w:t>
            </w:r>
            <w:r>
              <w:rPr>
                <w:rStyle w:val="Corepriceformat"/>
                <w:b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27-29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1,6 mm -1,8 mm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6 - 8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3 -5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1 – 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kładzin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wardość 37-39 stopni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Grubość: 2,0 mm -2,2 mm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Tempo: 7 - 9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Rotacja: 8 - 10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1 –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esk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Liczba sklejek: 5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skaźnik reakcji: 10,5-10,7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skaźnik wibracji: 7,8 – 7,10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aga: 96-98</w:t>
            </w:r>
          </w:p>
          <w:p>
            <w:pPr>
              <w:pStyle w:val="Normal"/>
              <w:rPr>
                <w:rStyle w:val="Corepriceformat"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  <w:lang w:val="en-US"/>
              </w:rPr>
              <w:t>Uchwyt: prosty (ST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Deska do tenisa stołowego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Liczba sklejek: 5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skaźnik reakcji: 11,2-11,4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skaźnik wibracji: 8,7 – 8,9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Waga: 84-86 g</w:t>
            </w:r>
          </w:p>
          <w:p>
            <w:pPr>
              <w:pStyle w:val="Normal"/>
              <w:rPr>
                <w:rStyle w:val="Corepriceformat"/>
                <w:color w:val="FF000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Uchwyt: wklęsły (FL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>Owijka zewnętrzna do rakiety tenisowej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Lepkość owijki: </w:t>
            </w:r>
            <w:r>
              <w:rPr>
                <w:rStyle w:val="Corepriceformat"/>
                <w:sz w:val="20"/>
                <w:szCs w:val="20"/>
              </w:rPr>
              <w:t>mokra</w:t>
            </w:r>
          </w:p>
          <w:p>
            <w:pPr>
              <w:pStyle w:val="Normal"/>
              <w:rPr>
                <w:rStyle w:val="Corepriceformat"/>
                <w:bCs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Grubość owijki (mm): </w:t>
            </w:r>
            <w:r>
              <w:rPr>
                <w:rStyle w:val="Corepriceformat"/>
                <w:sz w:val="20"/>
                <w:szCs w:val="20"/>
              </w:rPr>
              <w:t>0,48-0,60</w:t>
            </w:r>
          </w:p>
          <w:p>
            <w:pPr>
              <w:pStyle w:val="Normal"/>
              <w:rPr>
                <w:rStyle w:val="Corepriceformat"/>
                <w:sz w:val="20"/>
                <w:szCs w:val="20"/>
              </w:rPr>
            </w:pPr>
            <w:r>
              <w:rPr>
                <w:rStyle w:val="Corepriceformat"/>
                <w:bCs/>
                <w:sz w:val="20"/>
                <w:szCs w:val="20"/>
              </w:rPr>
              <w:t>Perforacja: </w:t>
            </w:r>
            <w:r>
              <w:rPr>
                <w:rStyle w:val="Corepriceformat"/>
                <w:sz w:val="20"/>
                <w:szCs w:val="20"/>
              </w:rPr>
              <w:t>tak</w:t>
            </w:r>
          </w:p>
          <w:p>
            <w:pPr>
              <w:pStyle w:val="Normal"/>
              <w:rPr/>
            </w:pPr>
            <w:r>
              <w:rPr>
                <w:rStyle w:val="Corepriceformat"/>
                <w:bCs/>
                <w:sz w:val="20"/>
                <w:szCs w:val="20"/>
              </w:rPr>
              <w:t xml:space="preserve">Opakowanie 3 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I - 3 batalion zmechanizowany w Trzebiatowie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k ochronny do sportów wal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ien mieć kształt zapewniający maksimum ochrony i widoczności. Wykonany z wysokiej jakości skóry naturalnej. Wewnątrz - zamsz, który będzie zapobiegał przekręcaniu się. Otwory na uszy i "otwarta" góra zapewniając wentylację. Zapięcie na rzep + sznurowadło dla lepszego dopasowania. Wielowarstwowa i skompresowana pianka która będzie absorbować siłę ude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</w:t>
              <w:br/>
              <w:t>15szt S/M, 10szt L/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chraniacz piszczeli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chraniacze powinny być wykonane z najwyższej jakości skóry syntetycznej. Zapięcia dla idealnego dopasowania. Szeroka guma pod stopą ułatwiająca wkładanie i zdejmowanie. Twardy i gruby wkład chroniący piszczel i stopę. Zapięcia na szeroki rzep zapobiegający przesuwaniu się ochraniaczy. Ochraniacz profilowany dla lepszego dopasowania.</w:t>
              <w:br/>
              <w:t>Oraz Antypoślizgowa i oddychająca podszewka dla większego komfortu użytkowania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miary:</w:t>
              <w:br/>
              <w:t>5szt S, 15szt M, 5szt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ękawice treningow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powinny być do MMA wykonane z najwyższej jakości skóry naturalnej. Długi i szeroki rzep okalający nadgarstek zapewniający stabilizację. Waga 7oz. Dodatkowa ochrona kciuka zapobiegająca kontuzjom. Wysokiej gęstości, warstwowana pianka absorbująca siłę uderzenia. Oddychająca podszewka zapobiegająca poceniu się dł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</w:t>
              <w:br/>
              <w:t>15szt S/M, 10szt L/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hraniacz tułow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pasa odpowiadająca za ochronę korpusu ma być lekko zaokrąglona przez co dobrze się dopasuje do ciała i skutecznie będzie chronić. Ma mieć wzmocnione pasy zapinane z tyłu. Wypełnienie z wielowarstwową wyściółką skutecznie absorbująca siłę uderz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e części mają być przymocowane do pasa w sposób ruchomy by nie ograniczać swobody w poruszaniu. Zaokrąglona formuła która pozwoli na dobrą protekcję nie tylko z przodu ale i delikatnie po bo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y:</w:t>
              <w:br/>
              <w:t>2 szt S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IV -  </w:t>
      </w:r>
      <w:r>
        <w:rPr>
          <w:b/>
          <w:i/>
          <w:u w:val="single"/>
        </w:rPr>
        <w:t>36 Dywizjon Rakietowy Obrony Powietrznej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lofunkcyjna brama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nna mieć płynny system regulacji drążków, łączna ilość ciężarów min.100kg,stabilna podstawa, drążek do podciągania, pełny zakres r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</w:t>
              <w:br/>
              <w:t>Długość: 350 -4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: 80 -10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200 -2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FontStyle13"/>
                <w:rFonts w:cs="Times New Roman" w:ascii="Times New Roman" w:hAnsi="Times New Roman"/>
                <w:szCs w:val="20"/>
                <w:lang w:eastAsia="en-US"/>
              </w:rPr>
              <w:t>Obciążenie żeliwne okrągłe - talerz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. -wykonane z żeliwa, bez lub w oplocie bitumicznym lub gumowym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Średnica otworu 50-51 m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aga : 10 kg</w:t>
            </w:r>
            <w:r>
              <w:rPr>
                <w:rStyle w:val="FontStyle13"/>
                <w:rFonts w:eastAsia="Calibri" w:cs="Times New Roman"/>
                <w:szCs w:val="20"/>
              </w:rPr>
              <w:t xml:space="preserve"> , Kolor: czarny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Kettel - obciążenie do ćwiczeń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Materiał – żeliwo, metal, w oplocie plastikowym/gumowym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Wysokość: 25 - 30 cm</w:t>
            </w:r>
          </w:p>
          <w:p>
            <w:pPr>
              <w:pStyle w:val="Standard"/>
              <w:spacing w:lineRule="auto" w:line="240" w:before="0" w:after="0"/>
              <w:ind w:right="-24" w:hanging="0"/>
              <w:rPr/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>Waga 5 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rFonts w:eastAsia="Calibri" w:cs="Times New Roman"/>
                <w:szCs w:val="20"/>
              </w:rPr>
              <w:t>Ergonomiczna rącz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Cs w:val="20"/>
              </w:rPr>
              <w:t xml:space="preserve">Piłka lekarska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: skóra syntetyczna lub PVC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ga 5 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łka treningowa - ortoped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V -  </w:t>
      </w:r>
      <w:r>
        <w:rPr>
          <w:b/>
          <w:i/>
          <w:u w:val="single"/>
        </w:rPr>
        <w:t>280 kompania radiotechniczna Pruszcz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/>
      </w:pPr>
      <w:r>
        <w:rPr/>
        <w:t>Powyższe wynagrodzenie wynika z cen jednostkowych zawartych w tabel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1418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jednostkowa bru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ogólna bru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śma treningowa TRX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: ABS/Poliestrowy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e pasy, zapięcia oraz mocowania.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ączki: gumowe, powinny zapewniać mocny uchwyt dłoni.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ęcia taśm powinny zawierać: 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 za drzwi, mocowanie za drążek, klamrę umożliwiającą zaczepienie za inny przedmiot np. słup, gałąź drzewa itp.</w:t>
            </w:r>
          </w:p>
          <w:p>
            <w:pPr>
              <w:pStyle w:val="Standard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długości pasów do potrzeb ćwicz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kp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ka do biegu 10 x 1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co najmniej 160 cm, średnica podstawy nieprzekraczająca 30 cm, waga w przedziale </w:t>
              <w:br/>
              <w:t>od 1,5 do 3,5 kg zapewniająca stabilność tycz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jonalna meczowa piłka nożna na trawiaste boiska, bezszwowa zgrzewana termicznie, </w:t>
              <w:br/>
              <w:t xml:space="preserve">Materiał; syntetyczna skóra. </w:t>
              <w:br/>
              <w:t>Dętka piłki zwiększająca retencję powietrza, utrzymująca ciśnienie przez dłuższy czas.</w:t>
              <w:br/>
              <w:t>Rozmia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bell – obciążenie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BS/Żeliwo</w:t>
              <w:br/>
              <w:t>Ergonomiczna rączka zapewniająca stabilny uchwyt.</w:t>
              <w:br/>
              <w:t>Waga: 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bell – obciążenie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BS/Żeliwo</w:t>
              <w:br/>
              <w:t>Ergonomiczna rączka zapewniająca stabilny uchwyt.</w:t>
              <w:br/>
              <w:t>Waga: 1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bell – obciążenie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BS/Żeliwo</w:t>
              <w:br/>
              <w:t>Ergonomiczna rączka zapewniająca stabilny uchwyt.</w:t>
              <w:br/>
              <w:t>Waga: 1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bell – obciążenie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BS/Żeliwo</w:t>
              <w:br/>
              <w:t>Ergonomiczna rączka zapewniająca stabilny uchwyt.</w:t>
              <w:br/>
              <w:t>Waga: 1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tebell – obciążenie do ćwi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 ABS/Żeliwo</w:t>
              <w:br/>
              <w:t>Ergonomiczna rączka zapewniająca stabilny uchwyt.</w:t>
              <w:br/>
              <w:t>Waga: 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right="4" w:hanging="0"/>
        <w:contextualSpacing/>
        <w:jc w:val="both"/>
        <w:rPr/>
      </w:pPr>
      <w:r>
        <w:rPr>
          <w:b/>
        </w:rPr>
        <w:t xml:space="preserve">UWAGA!!! Dostawa dla każdego zadania - </w:t>
      </w:r>
      <w:r>
        <w:rPr>
          <w:rFonts w:eastAsia="Calibri"/>
          <w:b/>
          <w:iCs/>
          <w:lang w:eastAsia="pl-PL"/>
        </w:rPr>
        <w:t>Magazyn szkoleniowy zlokalizowany na terenie 21. Bazy Lotnictwa Taktycznego, ul. Połczyńska 32, 78-301 Świdwin.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eastAsia="Calibri"/>
          <w:b/>
          <w:b/>
          <w:iCs/>
          <w:lang w:eastAsia="pl-PL"/>
        </w:rPr>
      </w:pPr>
      <w:r>
        <w:rPr>
          <w:rFonts w:eastAsia="Calibri"/>
          <w:b/>
          <w:i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/>
        <w:t>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Tel.:……………………………</w:t>
      </w:r>
    </w:p>
    <w:p>
      <w:pPr>
        <w:pStyle w:val="Tekstblokowy1"/>
        <w:spacing w:lineRule="auto" w:line="276" w:before="0" w:after="0"/>
        <w:ind w:left="0" w:right="-56" w:hanging="0"/>
        <w:jc w:val="left"/>
        <w:rPr/>
      </w:pPr>
      <w:r>
        <w:rPr>
          <w:sz w:val="24"/>
          <w:szCs w:val="24"/>
        </w:rPr>
        <w:t xml:space="preserve">Adres poczty elektronicznej:………………………………………. </w:t>
      </w: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kabf7">
    <w:name w:val="ekabf7"/>
    <w:qFormat/>
    <w:rPr/>
  </w:style>
  <w:style w:type="character" w:styleId="Base">
    <w:name w:val="base"/>
    <w:qFormat/>
    <w:rPr/>
  </w:style>
  <w:style w:type="character" w:styleId="FontStyle13">
    <w:name w:val="Font Style13"/>
    <w:qFormat/>
    <w:rPr>
      <w:rFonts w:ascii="Arial Unicode MS" w:hAnsi="Arial Unicode MS" w:eastAsia="Times New Roman" w:cs="Arial Unicode MS"/>
      <w:sz w:val="20"/>
    </w:rPr>
  </w:style>
  <w:style w:type="character" w:styleId="Corepriceformat">
    <w:name w:val="core_priceforma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2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40:00Z</dcterms:created>
  <dc:creator>Tomek</dc:creator>
  <dc:description/>
  <cp:keywords/>
  <dc:language>en-US</dc:language>
  <cp:lastModifiedBy>Wietrak Agata</cp:lastModifiedBy>
  <cp:lastPrinted>2025-05-13T14:39:00Z</cp:lastPrinted>
  <dcterms:modified xsi:type="dcterms:W3CDTF">2025-05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71e8e274-0945-4cd4-86a0-605a24da2510</vt:lpwstr>
  </property>
</Properties>
</file>