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, preparatów do żywienia dojelitowego, surowców farmaceutycznych, kontrastów, płynów infuzyjnych oraz antybakteryjnego płynu do przepłukiwania cewników”– sprawa </w:t>
      </w:r>
      <w:r>
        <w:rPr>
          <w:rFonts w:cs="Times New Roman" w:ascii="Times New Roman" w:hAnsi="Times New Roman"/>
          <w:b/>
          <w:sz w:val="24"/>
          <w:szCs w:val="24"/>
        </w:rPr>
        <w:t>AE/ZP-27-33/25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5r. poz.514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5-08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