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sieci kanalizacyjnej w ul. Żeromskiego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liśmy) się z warunkami udziału w postępowaniu,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PLN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 PL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PLN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(emy) się wykonać zamówienie w terminie podanym w WUZ        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akceptuję(emy) bez zastrzeżeń wzór umowy przedstawiony w załączniku nr 6,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/>
      </w:pPr>
      <w:r>
        <w:rPr>
          <w:color w:val="000000"/>
          <w:sz w:val="24"/>
        </w:rPr>
        <w:t>O</w:t>
      </w:r>
      <w:r>
        <w:rPr>
          <w:sz w:val="24"/>
        </w:rPr>
        <w:t>świadczenie</w:t>
      </w:r>
    </w:p>
    <w:p>
      <w:pPr>
        <w:pStyle w:val="Heading3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spełnieniu wymagań ubiegania się o udzielenia zamówieni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sieci kanalizacyjnej w ul. Żeromskiego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;</w:t>
      </w:r>
    </w:p>
    <w:p>
      <w:pPr>
        <w:pStyle w:val="Pkt"/>
        <w:numPr>
          <w:ilvl w:val="1"/>
          <w:numId w:val="2"/>
        </w:numPr>
        <w:rPr/>
      </w:pPr>
      <w:r>
        <w:rPr/>
        <w:t>nie podlegamy wykluczeniu z postępowania na podstawie art. 7 ust. 1 ustawy                   o szczególnych rozwiązaniach w zakresie przeciwdziałania wspieraniu agresji na Ukrainę oraz służących ochronie bezpieczeństwa narodowego (tekst jedn. Dz.U. 2025 poz. 514)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sieci kanalizacyjnej w ul. Żeromskiego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sieci kanalizacyjnej w ul. Żeromskiego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a Wykonawcy: 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y), że w realizacji zamówienia uczestniczyć będą następujące osoby: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uprawnień i doświadczenia zawodoweg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leży przedstawić minimum po jednej osobie posiadającej: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prawnienia budowlane w specjalności instalacyjnej w zakresie sieci, instalacji i urządzeń: wodociągowych i kanalizacyjnych, cieplnych, wentylacyjnych, gazowych do kierowania robotami budowlanymi bez ograniczeń lub odpowiadające im ważne uprawnienia budowlane w zakresie sieci i instalacji wodociągowych i kanalizacyjnych, które zostały wydane na podstawie wcześniej obowiązujących przepisów lub uprawnienia równoważn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co najmniej 5 lat doświadczenia zawodowego, w tym co najmniej 3 lata doświadczenia jako kierownik budowy przy budowie co najmniej 2 sieci kanalizacyjnych w terenie zurbanizowanym. 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/>
          <w:bCs/>
          <w:color w:val="000000"/>
        </w:rPr>
        <w:t>Niniejszym oświadczam(y), że w/w osoby posiadają stosowne uprawnienia do pełnienia funkcji oraz doświadczenie zawodowe, zgodne z wymaganiami Zamawiającego.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owa sieci kanalizacyjnej w ul. Żeromskiego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1:00Z</dcterms:created>
  <dc:creator>Mieczysław Małkiewicz</dc:creator>
  <dc:description/>
  <cp:keywords/>
  <dc:language>en-US</dc:language>
  <cp:lastModifiedBy>Mieczysław MM. Małkiewicz</cp:lastModifiedBy>
  <cp:lastPrinted>2022-03-16T10:40:00Z</cp:lastPrinted>
  <dcterms:modified xsi:type="dcterms:W3CDTF">2025-05-28T08:11:00Z</dcterms:modified>
  <cp:revision>2</cp:revision>
  <dc:subject/>
  <dc:title>Załącznik nr 1 – Wzór Formularza Oferty</dc:title>
</cp:coreProperties>
</file>