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/>
          <w:sz w:val="18"/>
          <w:szCs w:val="18"/>
        </w:rPr>
      </w:pPr>
      <w:r>
        <w:rPr>
          <w:i w:val="false"/>
          <w:iCs/>
        </w:rPr>
        <w:t xml:space="preserve">    </w:t>
      </w:r>
      <w:r>
        <w:rPr>
          <w:i w:val="false"/>
          <w:iCs/>
          <w:sz w:val="18"/>
          <w:szCs w:val="18"/>
        </w:rPr>
        <w:t>Załącznik nr 4 do zapytania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             </w:t>
      </w:r>
      <w:r>
        <w:rPr>
          <w:sz w:val="16"/>
          <w:vertAlign w:val="superscript"/>
        </w:rPr>
        <w:t>PIECZĘĆ Wykonawc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na: </w:t>
      </w:r>
      <w:r>
        <w:rPr>
          <w:b/>
          <w:bCs/>
          <w:color w:val="000000"/>
          <w:szCs w:val="16"/>
        </w:rPr>
        <w:t>Usługę sprawowania obowiązków inspektora nadzoru w ramach inwestycji pn: „</w:t>
      </w:r>
      <w:bookmarkStart w:id="0" w:name="_Hlk188171503"/>
      <w:r>
        <w:rPr>
          <w:b/>
          <w:bCs/>
          <w:color w:val="000000"/>
          <w:szCs w:val="16"/>
        </w:rPr>
        <w:t>Budowa budynku biurowego w Nadleśnictwie Dobrzejewice</w:t>
      </w:r>
      <w:bookmarkEnd w:id="0"/>
      <w:r>
        <w:rPr>
          <w:b/>
          <w:bCs/>
          <w:color w:val="000000"/>
          <w:szCs w:val="16"/>
        </w:rPr>
        <w:t xml:space="preserve">”. Nr spawy: </w:t>
      </w:r>
      <w:bookmarkStart w:id="1" w:name="_Hlk188173478"/>
      <w:r>
        <w:rPr>
          <w:b/>
          <w:bCs/>
          <w:color w:val="000000"/>
          <w:szCs w:val="16"/>
        </w:rPr>
        <w:t>SA.272.2.2025</w:t>
      </w:r>
      <w:bookmarkEnd w:id="1"/>
      <w:r>
        <w:rPr/>
        <w:t>, oświadczam, że do realizacji zamówienia zostaje wyznaczona następujące osoby - zgodnie z zapytaniem:</w:t>
      </w:r>
    </w:p>
    <w:p>
      <w:pPr>
        <w:pStyle w:val="Normal"/>
        <w:jc w:val="both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9"/>
        <w:gridCol w:w="2584"/>
        <w:gridCol w:w="3369"/>
        <w:gridCol w:w="2052"/>
        <w:gridCol w:w="1845"/>
        <w:gridCol w:w="1845"/>
      </w:tblGrid>
      <w:tr>
        <w:trPr>
          <w:trHeight w:val="1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IAD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znaczenie organu wyd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numer uprawnień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przewidziane w zadaniu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YSPONOWANIA OSOB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np.: umowa o pracę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KRES 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NNOŚC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DTATKOWE 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ŚWIADCZENIE 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budowie lub przebudowie obiektu kubatur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echnologii konstrukcji drewnianej o wartości nie mniejszej niż 5 mln zł brutto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bookmarkStart w:id="2" w:name="_Hlk192843460"/>
            <w:r>
              <w:rPr>
                <w:rFonts w:cs="Arial" w:ascii="Arial" w:hAnsi="Arial"/>
                <w:bCs/>
                <w:sz w:val="20"/>
              </w:rPr>
              <w:t xml:space="preserve">Inspektor nadzoru inwestorskiego w branży   </w:t>
              <w:br/>
              <w:t>konstrukcyjno – budowlanej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bookmarkStart w:id="3" w:name="_Hlk192843460"/>
            <w:r>
              <w:rPr>
                <w:rFonts w:cs="Arial" w:ascii="Arial" w:hAnsi="Arial"/>
                <w:bCs/>
                <w:sz w:val="20"/>
              </w:rPr>
              <w:t>kierownik zespołu inspektorów nadzoru</w:t>
            </w:r>
            <w:bookmarkEnd w:id="3"/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pektor nadzoru branży elektryc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pektor nadzoru branży sanitar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Uwaga: należy wypełnić jeżeli Wykonawca wykazuje dodatkowe doświadczenie Inspektora nadzoru inwestorskiego w branży konstrukcyjno – budowlanej, kierownik zespołu inspektorów nadzoru:</w:t>
      </w:r>
      <w:r>
        <w:rPr>
          <w:rFonts w:cs="Arial" w:ascii="Arial" w:hAnsi="Arial"/>
          <w:b/>
          <w:bCs/>
          <w:sz w:val="20"/>
        </w:rPr>
        <w:t xml:space="preserve"> (proszę podać jak najwięcej informacji i danych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strzega sobie prawo weryfikacji wszelkich danych podanych przez Wykonawcę w ramach kryterium doświadczenie zawodowe Inspektora Nadzoru. W przypadku, gdy Zamawiający poweźmie informacje podważające dane zawarte w ofercie, dane te nie będą kompletne w zakresie pozwalającym na przyznanie punktów lub Zamawiający nie będzie w stanie zweryfikować prawdziwości tych </w:t>
        <w:br/>
        <w:t>danych, wykazane doświadczenie w tym zakresie nie będzie punktowan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7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, adres nadzorowanego obiekt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res wykonywanych czynności przez Inspektor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artość nadzorowanego obiekt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  dn.  .............................                                                                                                                 Podpis:…………………………….                                      </w:t>
      </w:r>
    </w:p>
    <w:sectPr>
      <w:type w:val="nextPage"/>
      <w:pgSz w:orient="landscape" w:w="16838" w:h="11906"/>
      <w:pgMar w:left="1418" w:right="70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ind w:right="408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3:00Z</dcterms:created>
  <dc:creator>URZĄD MIEJSKI DĘBICA</dc:creator>
  <dc:description/>
  <cp:keywords/>
  <dc:language>en-US</dc:language>
  <cp:lastModifiedBy>1205 N.Dobrzejewice Agnieszka Zakrzewska</cp:lastModifiedBy>
  <cp:lastPrinted>2013-03-26T12:52:00Z</cp:lastPrinted>
  <dcterms:modified xsi:type="dcterms:W3CDTF">2025-03-14T11:03:00Z</dcterms:modified>
  <cp:revision>2</cp:revision>
  <dc:subject/>
  <dc:title>Zał</dc:title>
</cp:coreProperties>
</file>