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z. II Zakup i dostawa urządzeń wielofunkcyjnych na potrzeby instytucji będących na zaopatrzeniu Jednostki Wojskowej Nr 2063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5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rządzeń wielofunkcyjnych</w:t>
      </w:r>
      <w:r>
        <w:rPr>
          <w:rFonts w:cs="Arial" w:ascii="Arial" w:hAnsi="Arial"/>
          <w:iCs/>
        </w:rPr>
        <w:t xml:space="preserve"> (dalej: towar) </w:t>
      </w:r>
      <w:r>
        <w:rPr>
          <w:rFonts w:cs="Arial" w:ascii="Arial" w:hAnsi="Arial"/>
        </w:rPr>
        <w:t>na potrzeby instytucji będących na zaopatrzeniu Jednostki Wojskowej Nr 2063</w:t>
      </w:r>
      <w:r>
        <w:rPr>
          <w:rFonts w:cs="Arial" w:ascii="Arial" w:hAnsi="Arial"/>
          <w:iCs/>
        </w:rPr>
        <w:t>, Zamawiający zleca a Wykonawca dostarczy Zamawiającemu towar określony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rmin realizacji przedmiotu umowy: maksymalnie 14 dni roboczych od dnia podpis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mawiający zastrzega sobie prawo weryfikacji przedstawionej faktury. W przypadku błędów w fakturze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agrodzenie, określone w ust. 1, obejmuje także koszty opakowań, transportu, ubezpieczenia, oraz wniesienie towaru bezpośrednio do </w:t>
      </w:r>
      <w:r>
        <w:rPr>
          <w:rFonts w:cs="Arial" w:ascii="Arial" w:hAnsi="Arial"/>
          <w:iCs/>
        </w:rPr>
        <w:t>magazynu łączności i informatyki Oddziału Zabezpieczenia Dowództwa Garnizonu Warszawa zlokalizowanego przy ul. Radiowej 2, 01-485 Warszawa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7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7 lub jego błędne wystawienie spowoduje wstrzymanie terminu zapłaty do czasu uzupełnienia lub wyjaśnienia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 z zastrzeżeniem zastosowania sankcji z </w:t>
      </w:r>
      <w:r>
        <w:rPr>
          <w:rFonts w:cs="Arial" w:ascii="Arial" w:hAnsi="Arial"/>
          <w:iCs/>
        </w:rPr>
        <w:t>§ 5 ust. 3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liczb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7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>niezgodności liczby dostarczonego towaru</w:t>
      </w:r>
      <w:r>
        <w:rPr>
          <w:rFonts w:cs="Arial" w:ascii="Arial" w:hAnsi="Arial"/>
          <w:szCs w:val="24"/>
        </w:rPr>
        <w:t xml:space="preserve">, Zamawiający odmówi odbioru towaru. Dostawa jest niezrealizowana, a Zamawiający naliczy stosowne kary umowne za każdy rozpoczęty dzień zwłoki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9, Wykonawca                                w terminie nie później niż 14 dni dostarczy do Zamawiającego towar bez wad w liczbie wykazanej w wykazie jakim jest formularz cenowy/oferta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ponosi odpowiedzialność za szkody powstałe w majątku Zamawiającego  i użytkowników, którzy użytkują towar oraz szkody na osobach </w:t>
        <w:br/>
        <w:t>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zwłokę w dostarczeniu towaru do Zamawiającego, w wysokości 0,5% wartości umowy brutto, określonej w § 2 ust. 1 pkt 2 umowy, za każdy rozpoczęty dzień zwłoki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4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 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 xml:space="preserve">– Wymagania bezpieczeństwa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45"/>
        <w:gridCol w:w="1845"/>
        <w:gridCol w:w="3054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r sprawy 29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Romanowski Karol</dc:creator>
  <dc:description/>
  <cp:keywords/>
  <dc:language>en-US</dc:language>
  <cp:lastModifiedBy>Stypułkowska Malwina</cp:lastModifiedBy>
  <cp:lastPrinted>2025-05-19T10:47:00Z</cp:lastPrinted>
  <dcterms:modified xsi:type="dcterms:W3CDTF">2025-05-23T10:34:00Z</dcterms:modified>
  <cp:revision>14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2636cb1f-b841-4d3c-bb8f-97933479f1f7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