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NICKIEGO PRZEDSIĘBIORSTW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I KOMUNALNEJ SP Z O.O.</w:t>
      </w:r>
    </w:p>
    <w:p>
      <w:pPr>
        <w:pStyle w:val="Heading"/>
        <w:spacing w:lineRule="auto" w:line="472"/>
        <w:ind w:left="142" w:right="1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Z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2/2025/LPGK</w:t>
      </w:r>
    </w:p>
    <w:p>
      <w:pPr>
        <w:pStyle w:val="Heading"/>
        <w:spacing w:lineRule="auto" w:line="472"/>
        <w:ind w:left="142" w:right="1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7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7721271"/>
      <w:bookmarkStart w:id="1" w:name="__Fieldmark__0_419772127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7721271"/>
      <w:bookmarkStart w:id="3" w:name="__Fieldmark__1_419772127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97721271"/>
      <w:bookmarkStart w:id="5" w:name="__Fieldmark__2_419772127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97721271"/>
      <w:bookmarkStart w:id="7" w:name="__Fieldmark__3_419772127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>Załącznik Nr 4 SWZ 42/2025/LPGK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42/2025/LPGK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5:00Z</dcterms:created>
  <dc:creator>Rafał Holanowski</dc:creator>
  <dc:description/>
  <cp:keywords/>
  <dc:language>en-US</dc:language>
  <cp:lastModifiedBy>Agata Domańska</cp:lastModifiedBy>
  <dcterms:modified xsi:type="dcterms:W3CDTF">2025-03-05T14:25:00Z</dcterms:modified>
  <cp:revision>2</cp:revision>
  <dc:subject/>
  <dc:title/>
</cp:coreProperties>
</file>