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FK.272.1.2025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 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 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Bankowa obsługa budżetu Powiatu Zduńskowolskiego oraz jednostek organizacyjnych powiatu</w:t>
      </w:r>
      <w:r>
        <w:rPr>
          <w:rFonts w:cs="Arial" w:ascii="Arial" w:hAnsi="Arial"/>
        </w:rPr>
        <w:t xml:space="preserve">” </w:t>
      </w:r>
      <w:r>
        <w:rPr>
          <w:rFonts w:eastAsia="Times New Roman" w:cs="Arial" w:ascii="Arial" w:hAnsi="Arial"/>
          <w:lang w:eastAsia="pl-PL"/>
        </w:rPr>
        <w:t xml:space="preserve">oferujemy  wykonanie przedmiotu zamówienia </w:t>
      </w:r>
      <w:r>
        <w:rPr>
          <w:rFonts w:cs="Arial" w:ascii="Arial" w:hAnsi="Arial"/>
        </w:rPr>
        <w:t>na łączną cenę ofertową brutto (obejmującą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cały okres trwania umowy) .................... złotych z uwzględnieniem następujących warunków: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67"/>
        <w:gridCol w:w="1440"/>
        <w:gridCol w:w="1440"/>
      </w:tblGrid>
      <w:tr>
        <w:trPr>
          <w:trHeight w:val="1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yszczególnieni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peł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fer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%, kwota, inne)</w:t>
            </w:r>
          </w:p>
        </w:tc>
      </w:tr>
      <w:tr>
        <w:trPr>
          <w:trHeight w:val="11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łata</w:t>
            </w: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 (w zł) z tytułu prowadzenia bankowej obsługi dl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tarostwa Powiatow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raz jednostek organizacyjnych powiatu w skali miesiąc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 uwzględniając aktualną liczbę jednostek organizacyjnych ujętą w Załączniku Nr 3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centowanie  kredytu  w rachunku bieżącym w %( marża) w skali miesiąc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 uwzględniając  kwotę kredytu w rachunku bieżącym w wysokości 5 000 000,00 zł 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rowizja od kwoty udzielonego kredytu w rachunku bieżącym w 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edykowany indywidualny doradca do obsługi Zamawiającego (proszę zaznaczyć odpowiednią opcję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11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centowanie środków pieniężnych w PLN oraz w walutach obcych na rachunkach bieżących i pomocniczych Starostwa Powiatowego oraz jednostek organizacyjnych powiatu (marż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bookmarkStart w:id="0" w:name="_Hlk71614032"/>
      <w:bookmarkStart w:id="1" w:name="_Hlk52445768"/>
      <w:bookmarkStart w:id="2" w:name="_Hlk71614032"/>
      <w:bookmarkStart w:id="3" w:name="_Hlk52445768"/>
      <w:bookmarkEnd w:id="2"/>
      <w:bookmarkEnd w:id="3"/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_Hlk71614032"/>
      <w:bookmarkStart w:id="5" w:name="_Hlk52445768"/>
      <w:bookmarkEnd w:id="4"/>
      <w:bookmarkEnd w:id="5"/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Oświadczamy, że zapoznaliśmy się z istotnymi postanowieniami umowy stanowiącymi Załącznik Nr 4 i zobowiązujemy się w przypadku wybrania naszej oferty do zawarcia umowy w terminie wyznaczonym przez Zamawiającego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 </w:t>
      </w:r>
      <w:r>
        <w:rPr>
          <w:rFonts w:eastAsia="Arial" w:cs="Arial" w:ascii="Arial" w:hAnsi="Arial"/>
          <w:bCs/>
          <w:iCs/>
          <w:sz w:val="22"/>
          <w:szCs w:val="22"/>
        </w:rPr>
        <w:t>Zobowiązujemy się do wykonania  przedmiotu zamówienia w terminie</w:t>
      </w:r>
      <w:bookmarkStart w:id="6" w:name="_Hlk77081293"/>
      <w:r>
        <w:rPr>
          <w:rFonts w:eastAsia="Arial" w:cs="Arial" w:ascii="Arial" w:hAnsi="Arial"/>
          <w:bCs/>
          <w:iCs/>
          <w:sz w:val="22"/>
          <w:szCs w:val="22"/>
        </w:rPr>
        <w:t xml:space="preserve"> 48 miesięcy od dnia podpisania umowy w sprawie zamówienia publicznego</w:t>
      </w:r>
      <w:r>
        <w:rPr>
          <w:rFonts w:cs="Arial" w:ascii="Arial" w:hAnsi="Arial"/>
          <w:sz w:val="22"/>
          <w:szCs w:val="22"/>
        </w:rPr>
        <w:t xml:space="preserve"> jednak nie wcześniej niż od dnia 01.06.2025 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End w:id="6"/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6. </w:t>
      </w:r>
      <w:r>
        <w:rPr>
          <w:rFonts w:eastAsia="Arial" w:cs="Arial" w:ascii="Arial" w:hAnsi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7. 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Wykonawca jest mikro-przedsiębiorcą, małym lub średnim przedsiębiorstwem?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śli dotyczy)*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-przedsiębiorcą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łym przedsiębiorstwem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średnim przedsiębiorstwem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   definicje małego lub średniego przedsiębiorstwa zgodne z art. 7 Ustawy z dnia 6 marca 2018 r. Prawo przedsiębiorców  (t.j. Dz.U. z 2022 r. poz. 162, z późn. zm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9.  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5-04-02T08:03:00Z</dcterms:modified>
  <cp:revision>25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