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2.2025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2/576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suwanie pojazdów z ulic miasta Bydgoszczy zgodnie z ustawą Prawo o ruchu drogowym”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Podpis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osoby (osób) upoważnionej (upoważnionych) do reprezentowania Wykonawcy/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ind w:left="426" w:hanging="42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Magdalena Sikora</cp:lastModifiedBy>
  <cp:lastPrinted>2025-01-15T12:32:00Z</cp:lastPrinted>
  <dcterms:modified xsi:type="dcterms:W3CDTF">2025-01-15T11:39:00Z</dcterms:modified>
  <cp:revision>23</cp:revision>
  <dc:subject/>
  <dc:title>Załącznik nr 2</dc:title>
</cp:coreProperties>
</file>