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28.03.2025 r.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9.2025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INFORMACJA, O KTÓREJ MOWA W ART. 222 UST. 5 USTAWY PZP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Dotyczy postępowania o udzielenie zamówienia publicznego, prowadzonego w trybie podstawowym pn.: 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 </w:t>
      </w:r>
      <w:bookmarkStart w:id="4" w:name="_Hlk181015649"/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kup wyposażenia w ramach programu „Cyberbezpieczny samorząd” – zakup </w:t>
      </w:r>
      <w:bookmarkEnd w:id="4"/>
      <w:r>
        <w:rPr>
          <w:rFonts w:cs="Calibri;Calibri"/>
          <w:b/>
          <w:bCs/>
          <w:color w:val="000000"/>
          <w:sz w:val="24"/>
          <w:szCs w:val="24"/>
          <w:lang w:eastAsia="pl-PL"/>
        </w:rPr>
        <w:t>agregatów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28.03.2025 r. godz. 09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u w:val="single"/>
          <w:lang w:eastAsia="pl-PL"/>
        </w:rPr>
      </w:pPr>
      <w:r>
        <w:rPr>
          <w:rFonts w:cs="Calibri;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92"/>
        <w:gridCol w:w="2410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ervigo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FF0000"/>
              </w:rPr>
            </w:pPr>
            <w:r>
              <w:rPr>
                <w:sz w:val="23"/>
                <w:szCs w:val="23"/>
              </w:rPr>
              <w:t>39-300 Mielec, ul. Inwestorów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23 490,00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bookmarkStart w:id="5" w:name="_Hlk506368784"/>
      <w:bookmarkStart w:id="6" w:name="_Hlk497727656"/>
      <w:bookmarkStart w:id="7" w:name="_Hlk506368784"/>
      <w:bookmarkStart w:id="8" w:name="_Hlk49772765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Gmina Zakrzew 3</cp:lastModifiedBy>
  <cp:lastPrinted>2024-04-26T11:51:00Z</cp:lastPrinted>
  <dcterms:modified xsi:type="dcterms:W3CDTF">2025-03-28T08:30:00Z</dcterms:modified>
  <cp:revision>29</cp:revision>
  <dc:subject/>
  <dc:title/>
</cp:coreProperties>
</file>