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76" w:hRule="atLeast"/>
        </w:trPr>
        <w:tc>
          <w:tcPr>
            <w:tcW w:w="99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I</w:t>
            </w:r>
          </w:p>
        </w:tc>
      </w:tr>
      <w:tr>
        <w:trPr>
          <w:trHeight w:val="274" w:hRule="atLeast"/>
        </w:trPr>
        <w:tc>
          <w:tcPr>
            <w:tcW w:w="99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7.2025</w:t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Koszenie poboczy i przeciwskarp dróg powiatowych administrowanych przez Starostwo Powiatowe w Jaworze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97"/>
        <w:gridCol w:w="1241"/>
        <w:gridCol w:w="1391"/>
        <w:gridCol w:w="1590"/>
        <w:gridCol w:w="21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 (zł) netto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lość x cena jednostkowa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koszenie traw na poboczach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5 2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koszenie przeciwskarp i dna row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 9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e żywopłot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8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ujemy, że przystąpimy do realizacji usługi koszenia w terminie  …............ dni roboczych od przekazania zlecenia przez zamawiającego (4,5,6,7,8 dn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V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sz w:val="14"/>
          <w:szCs w:val="14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4"/>
          <w:szCs w:val="14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4 r. poz. 236 ze zm.), jesteśm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- będzie prowadzić do powstania u Zamawiającego obowiązku podatkowego w odniesieniu do                   następujących towarów/ usług: ………………………………………………………………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eastAsia="Times New Roman" w:cs="Arial"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eastAsia="Times New Roman" w:cs="Arial"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 w:bidi="ar-SA"/>
        </w:rPr>
      </w:r>
    </w:p>
    <w:tbl>
      <w:tblPr>
        <w:tblW w:w="89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8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         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 o udzielenie zamówienia publicznego składam oświadczenia oraz              dokumenty, które stanowią załączniki do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7.202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 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określone przez zamawiającego w ust. 2 rozdziału V SWZ*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wykazania spełniania warunków udziału w postępowaniu, określonych przez  Zamawiającego w ust. 2 rozdziału V SWZ polegam na zasobach następującego/ych podmiotu/ów**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.......................…………………………………………….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24 r. poz.1557 ze zm.  oraz z 2023 r. poz. 1524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18"/>
          <w:szCs w:val="18"/>
          <w:lang w:val="cs-CZ" w:eastAsia="ar-SA" w:bidi="ar-SA"/>
        </w:rPr>
      </w:pPr>
      <w:r>
        <w:rPr>
          <w:rFonts w:eastAsia="Calibri" w:cs="Arial" w:ascii="Arial" w:hAnsi="Arial"/>
          <w:sz w:val="18"/>
          <w:szCs w:val="18"/>
          <w:lang w:val="cs-CZ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4 i 6 Wykonawca składa obowiązkow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7.2025</w:t>
        <w:tab/>
        <w:tab/>
        <w:tab/>
        <w:tab/>
        <w:t xml:space="preserve">              </w:t>
        <w:tab/>
        <w:tab/>
        <w:t xml:space="preserve">                            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3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9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3" w:name="_Hlk508765884"/>
      <w:bookmarkEnd w:id="3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7.202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4 poz. 1616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bookmarkStart w:id="5" w:name="_Hlk132793104"/>
      <w:bookmarkEnd w:id="5"/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  <w:bookmarkStart w:id="6" w:name="_Hlk132793104"/>
      <w:bookmarkStart w:id="7" w:name="_Hlk132793104"/>
      <w:bookmarkEnd w:id="7"/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 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48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eastAsia="Calibri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7.202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Koszenie poboczy i przeciwskarp dróg powiatowych administrowanych przez Starostwo Powiatowe w Jaworz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usług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8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magania Zamawiającego: wykonanie co najmniej 1 usługi koszenia, o których mowa w SWZ o wartości minimum 150 000 zł brut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ŁĄCZNIKIEM DO WYKAZU SĄ DOKUMENTY POTWIERDZAJĄCE, ŻE USŁUGI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7.202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6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Koszenie poboczy i przeciwskarp dróg powiatowych administrowanych przez Starostwo Powiatowe w Jaworz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26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przętu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mechaniczna bijakowa do koszenia dużych powierzchni (min. 2 szt. 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/ udostępniony*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iarka wysięgnikowa bijakowa do koszenia skarp rowów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szt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/ udostępniony*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kołowy (min. 3 szt.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/ udostępniony*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aszarki spalinowe   (min. 4 szt.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/ udostępniony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color w:val="000000"/>
          <w:sz w:val="20"/>
          <w:szCs w:val="20"/>
        </w:rPr>
        <w:t>Załącznik nr 7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7.202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pełna nazwa/firma, adres, w zależności </w:t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Prawo zamówień publicznych 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DOTYCZĄCE USŁUG 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color w:val="000000"/>
          <w:sz w:val="20"/>
          <w:szCs w:val="20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Koszenie poboczy i przeciwskarp dróg powiatowych administrowanych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b/>
          <w:i/>
          <w:color w:val="000000"/>
          <w:sz w:val="20"/>
          <w:szCs w:val="20"/>
        </w:rPr>
        <w:t>oświadczam</w:t>
      </w:r>
      <w:r>
        <w:rPr>
          <w:b/>
          <w:color w:val="000000"/>
          <w:sz w:val="20"/>
          <w:szCs w:val="20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textAlignment w:val="baseline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i w:val="false"/>
        <w:b/>
        <w:kern w:val="2"/>
        <w:szCs w:val="22"/>
        <w:rFonts w:eastAsia="Calibri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0"/>
      <w:szCs w:val="22"/>
      <w:lang w:eastAsia="zh-CN" w:bidi="ar-SA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kern w:val="2"/>
      <w:sz w:val="20"/>
      <w:szCs w:val="20"/>
      <w:lang w:eastAsia="en-US" w:bidi="ar-SA"/>
    </w:rPr>
  </w:style>
  <w:style w:type="character" w:styleId="WW8Num5z0">
    <w:name w:val="WW8Num5z0"/>
    <w:qFormat/>
    <w:rPr>
      <w:rFonts w:eastAsia="Calibri"/>
      <w:b/>
      <w:i w:val="false"/>
      <w:kern w:val="2"/>
      <w:position w:val="0"/>
      <w:sz w:val="18"/>
      <w:sz w:val="18"/>
      <w:szCs w:val="22"/>
      <w:vertAlign w:val="baseline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1-04-27T07:44:00Z</cp:lastPrinted>
  <dcterms:modified xsi:type="dcterms:W3CDTF">2025-03-31T11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