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                                            </w:t>
        <w:tab/>
        <w:tab/>
        <w:tab/>
        <w:t>Znak sprawy: SA.270.2.5.2025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stawca /Nazwa/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GON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Miejscowość: ....................................................................................... kod .................................</w:t>
        <w:br/>
        <w:t>Ulica: ................................................................................................. nr 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l./fax 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 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zamówieniu o szacunkowej wartości poniżej 130 tys., nie podlegającemu ustawie Prawo zamówień publicznych, </w:t>
      </w:r>
      <w:r>
        <w:rPr>
          <w:rFonts w:cs="Arial" w:ascii="Arial" w:hAnsi="Arial"/>
          <w:b/>
          <w:sz w:val="20"/>
          <w:szCs w:val="20"/>
        </w:rPr>
        <w:t xml:space="preserve">na zakup paliw płynnych na potrzeby Nadleśnictwa Łosie w roku 2025 </w:t>
      </w:r>
      <w:r>
        <w:rPr>
          <w:rFonts w:cs="Arial" w:ascii="Arial" w:hAnsi="Arial"/>
          <w:sz w:val="20"/>
          <w:szCs w:val="20"/>
        </w:rPr>
        <w:t>zgodnie z wymogami określonymi w ogłoszeniu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rednia stawka zł netto za 1l paliwa dla Pb95 w miesiącu styczeń 2025: ………………………… netto (A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rednia stawka zł netto za 1l paliwa dla ON w miesiącu styczeń 2025: ……………………….……netto (B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średniona stawka zł netto za 1l paliwa dla Pb95 w miesiącu styczeń 2025 i za 1l paliwa dla paliwa ON w miesiącu styczeń 2025:……………………..netto  (A+B)/2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ły upust od ceny 1 l paliwa ON oferowanej na tablicy cen stacji w danym dniu:………………%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- stały upust od ceny 1 l paliwaPb95 oferowanej na tablicy cen stacji w danym dniu:………………%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Cs/>
          <w:sz w:val="20"/>
          <w:szCs w:val="20"/>
        </w:rPr>
        <w:t>1. Oświadczamy, że zapoznaliśmy się z warunkami zamówienia, w tym z projektem umowy, i nie wnosimy do nich zastrzeżeń oraz przyjmujemy warunki w nim zawarte;</w:t>
      </w:r>
    </w:p>
    <w:p>
      <w:pPr>
        <w:pStyle w:val="Normal"/>
        <w:widowControl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2. Oświadczamy, że spełniamy warunki udziału w postępowaniu określone w ogłoszeniu. </w:t>
      </w:r>
    </w:p>
    <w:p>
      <w:pPr>
        <w:pStyle w:val="Normal"/>
        <w:widowControl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Oświadczamy, że posiadamy kwalifikacje i odpowiednie uprawnienia określone prawem do wykonania przedmiotu zamówienia w tym w szczególności koncesję na dystrybucję i obrót paliwami ciekłymi.</w:t>
      </w:r>
    </w:p>
    <w:p>
      <w:pPr>
        <w:pStyle w:val="Normal"/>
        <w:widowControl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4. W przypadku przyznania nam zamówienia, zobowiązujemy się do zawarcia umowy w miejscu </w:t>
        <w:br/>
        <w:t>i terminie wskazanym przez zamawiającego.</w:t>
      </w:r>
    </w:p>
    <w:p>
      <w:pPr>
        <w:pStyle w:val="Normal"/>
        <w:widowControl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  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iejscowość,  da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pieczątka i podpisy osób uprawnionych  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Dost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Symbol" w:hAnsi="Symbol" w:eastAsia="Wingdings" w:cs="Symbo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ymbol" w:hAnsi="Symbol" w:cs="Symbo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ymbol" w:hAnsi="Symbol" w:cs="Symbo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Arial Unicode MS" w:hAnsi="Arial Unicode MS" w:cs="Arial Unicode MS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Courier New" w:cs="Courier New"/>
      <w:b/>
    </w:rPr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Arial Unicode MS" w:hAnsi="Arial Unicode MS" w:cs="Arial Unicode MS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3z3">
    <w:name w:val="WW8Num13z3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Cambria Math" w:hAnsi="Cambria Math" w:cs="Cambria Math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Symbol" w:hAnsi="Symbol" w:cs="Symbo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ymbol" w:hAnsi="Symbol" w:cs="Symbol"/>
      <w:b/>
      <w:bCs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Symbol" w:hAnsi="Symbol" w:cs="Symbol"/>
      <w:b/>
      <w:bCs/>
      <w:sz w:val="22"/>
    </w:rPr>
  </w:style>
  <w:style w:type="paragraph" w:styleId="Tekstdymka">
    <w:name w:val="Tekst dymka"/>
    <w:basedOn w:val="Normal"/>
    <w:qFormat/>
    <w:pPr/>
    <w:rPr>
      <w:rFonts w:ascii="Cambria Math" w:hAnsi="Cambria Math" w:cs="Cambria Math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7:00Z</dcterms:created>
  <dc:creator>PRACA</dc:creator>
  <dc:description/>
  <cp:keywords/>
  <dc:language>en-US</dc:language>
  <cp:lastModifiedBy>Nadleśnictwo Łosie</cp:lastModifiedBy>
  <cp:lastPrinted>2015-12-31T10:58:00Z</cp:lastPrinted>
  <dcterms:modified xsi:type="dcterms:W3CDTF">2025-02-25T07:47:00Z</dcterms:modified>
  <cp:revision>2</cp:revision>
  <dc:subject/>
  <dc:title/>
</cp:coreProperties>
</file>