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BookmanOldStyle;Yu Gothic"/>
          <w:b/>
          <w:b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odstawowym bez negocjacji na zakup i dostawę macierzy do Starostwa Powiatowego we Wrześni w ramach projektu pn. „Cyberbezpieczny Samorząd” realizowanego w ramach Programu Fundusze Europejskie na Rozwój Cyfrowy 2021 – 2027 FERC, Działanie 2.2.pn. „Wzmocnienie krajowego systemu cyberbezpieczeństwa” oświadczam, co następuje:</w:t>
      </w:r>
    </w:p>
    <w:p>
      <w:pPr>
        <w:pStyle w:val="Normal"/>
        <w:jc w:val="both"/>
        <w:rPr>
          <w:rFonts w:eastAsia="BookmanOldStyle;Yu Gothic"/>
          <w:b/>
          <w:b/>
          <w:bCs/>
          <w:sz w:val="20"/>
          <w:szCs w:val="20"/>
        </w:rPr>
      </w:pPr>
      <w:r>
        <w:rPr>
          <w:rFonts w:eastAsia="BookmanOldStyle;Yu Gothic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*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</w:r>
      <w:r>
        <w:rPr>
          <w:sz w:val="18"/>
          <w:szCs w:val="1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5753100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5-03-06T12:24:00Z</dcterms:modified>
  <cp:revision>57</cp:revision>
  <dc:subject/>
  <dc:title>…………………………………</dc:title>
</cp:coreProperties>
</file>