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62665604"/>
      <w:bookmarkEnd w:id="0"/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  .............................................................. REGON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  <w:r>
        <w:rPr>
          <w:rFonts w:cs="Arial" w:ascii="Arial" w:hAnsi="Arial"/>
          <w:sz w:val="22"/>
          <w:szCs w:val="22"/>
          <w:lang w:val="de-DE"/>
        </w:rPr>
        <w:t xml:space="preserve">  e-mail  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o postępowaniu pod nazwą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stawa w formie leasingu samochodu ciężarowego o DMC do 3,5 t. z zabudową przeznaczoną do telewizyjnej inspekcji sieci kanalizacyjnej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godnie z opisem przedmiotu zamówienia i na warunkach  określonych w SWZ  za cenę  :</w:t>
        <w:tab/>
        <w:br/>
        <w:br/>
        <w:t xml:space="preserve">netto: ………............................... PLN, </w:t>
        <w:tab/>
        <w:t>brutto:    ……..........................PLN,</w:t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 podatek VAT wg stawki …….%;     w kwocie ……………………  PLN</w:t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.1 Zawarty </w:t>
      </w:r>
      <w:r>
        <w:rPr>
          <w:rFonts w:cs="Arial" w:ascii="Arial" w:hAnsi="Arial"/>
          <w:b/>
          <w:sz w:val="22"/>
          <w:szCs w:val="22"/>
        </w:rPr>
        <w:t>w cenie netto  przedmiotu zamówienia</w:t>
      </w:r>
      <w:r>
        <w:rPr>
          <w:rFonts w:cs="Arial" w:ascii="Arial" w:hAnsi="Arial"/>
          <w:sz w:val="22"/>
          <w:szCs w:val="22"/>
        </w:rPr>
        <w:t>, określonej w pkt. 1  koszt leasingu wynosi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1065" w:hanging="525"/>
        <w:rPr/>
      </w:pPr>
      <w:r>
        <w:rPr>
          <w:rFonts w:cs="Arial" w:ascii="Arial" w:hAnsi="Arial"/>
          <w:sz w:val="22"/>
          <w:szCs w:val="22"/>
        </w:rPr>
        <w:t>Prowizja</w:t>
        <w:tab/>
        <w:tab/>
        <w:tab/>
        <w:t>-   .....................  %,    tj. …………………        PL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065" w:hanging="525"/>
        <w:rPr/>
      </w:pPr>
      <w:r>
        <w:rPr>
          <w:rFonts w:cs="Arial" w:ascii="Arial" w:hAnsi="Arial"/>
          <w:sz w:val="22"/>
          <w:szCs w:val="22"/>
        </w:rPr>
        <w:t>Opłata wstępna</w:t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40 %</w:t>
      </w:r>
      <w:r>
        <w:rPr>
          <w:rFonts w:cs="Arial" w:ascii="Arial" w:hAnsi="Arial"/>
          <w:sz w:val="22"/>
          <w:szCs w:val="22"/>
        </w:rPr>
        <w:t xml:space="preserve">                         tj. ………………...        PLN                 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1065" w:hanging="525"/>
        <w:rPr/>
      </w:pPr>
      <w:r>
        <w:rPr>
          <w:rFonts w:cs="Arial" w:ascii="Arial" w:hAnsi="Arial"/>
          <w:sz w:val="22"/>
          <w:szCs w:val="22"/>
        </w:rPr>
        <w:t>35 rat miesięcznych po:</w:t>
        <w:tab/>
        <w:t>-  ....................... %     tj. ………………..         PLN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993" w:leader="none"/>
        </w:tabs>
        <w:ind w:left="1065" w:hanging="525"/>
        <w:rPr/>
      </w:pPr>
      <w:r>
        <w:rPr>
          <w:rFonts w:cs="Arial" w:ascii="Arial" w:hAnsi="Arial"/>
          <w:sz w:val="22"/>
          <w:szCs w:val="22"/>
        </w:rPr>
        <w:t>opłaty inne</w:t>
        <w:tab/>
        <w:tab/>
        <w:tab/>
        <w:t xml:space="preserve">- ……………….. %,    tj.  ……………….         PL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)    opłata końcowa</w:t>
        <w:tab/>
        <w:tab/>
        <w:t xml:space="preserve">-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%,                        tj. ………………..         PL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azem</w:t>
        <w:tab/>
        <w:tab/>
        <w:tab/>
        <w:t xml:space="preserve">- ......................  %,    tj.   .....................         PLN </w:t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dzie wielkości procentowe dotyczą wartości początkowej netto zakupu przedmiotu leasingu )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.2. .</w:t>
        <w:tab/>
        <w:t>Zawarty w cenie brutto przedmiotu zamówienia, określonej w punkcie 1 :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koszt nabycia  podwozia - samochodu  marki ……………….. typ …………..wynosi : 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: ………............................... PLN, brutto: ………............................PLN, 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oszt zabudowy marki ………………….. typ …………..wynosi : 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: ………............................... PLN, brutto: ………............................PLN, 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Jednocześnie oświadczamy, że naliczona przez nas stawka podatku VAT jest zgodna</w:t>
        <w:br/>
        <w:t>z obowiązującymi przepisami.</w:t>
      </w:r>
    </w:p>
    <w:p>
      <w:pPr>
        <w:pStyle w:val="Normal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   Przyjęta do sporządzenia oferty wartość stopy procentowej dla oprocentowania stałego wynosi ………..</w:t>
      </w:r>
    </w:p>
    <w:p>
      <w:pPr>
        <w:pStyle w:val="Normal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edmiot leasingu  dostarczymy  nie później niż w terminie do 4 miesięcy od dnia zawarcia 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y Zamawiającemu gwarancji jakości i rękojmi za wady na  przedmiot leasingu zgodnie z S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 że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12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zapoznaliśmy się ze Specyfikacją Warunków Zamówienia (SWZ) wraz </w:t>
        <w:br/>
        <w:t>z załącznikami i nie wnosimy do niej zastrzeżeń, a ponadto zapewniamy, iż oferujemy wykonanie zamówienia zgodnie z opisem przedmiotu zamówienia na warunkach wskazanych w SWZ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liśmy od zamawiającego wszystkie informacje konieczne do prawidłowego sporządzenia oferty i do 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ofertą przez okres wskazany w SWZ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22"/>
          <w:szCs w:val="22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1"/>
        <w:gridCol w:w="3260"/>
        <w:gridCol w:w="2934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jącego zaso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dostępnych wykonawcy zasobów podmiotu udostępniające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polega na zdolności podmiotu w zakresie odpowiadającym ponad 10% wartości zamówienia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*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zaznaczyć właści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dmiot, który reprezentuje to: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ikroprzedsiębiorstwo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małe przedsiębiorstwo*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przedsiębiorstwo*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a działalność gospodarcza</w:t>
      </w:r>
      <w:r>
        <w:rPr>
          <w:rFonts w:cs="Arial" w:ascii="Arial" w:hAnsi="Arial"/>
          <w:sz w:val="22"/>
          <w:szCs w:val="22"/>
          <w:lang w:eastAsia="ar-SA"/>
        </w:rPr>
        <w:t>*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a fizyczna nieprowadząca działalności gospodarczej</w:t>
      </w:r>
      <w:r>
        <w:rPr>
          <w:rFonts w:cs="Arial" w:ascii="Arial" w:hAnsi="Arial"/>
          <w:sz w:val="22"/>
          <w:szCs w:val="22"/>
          <w:lang w:eastAsia="ar-SA"/>
        </w:rPr>
        <w:t>*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 rodzaj</w:t>
      </w:r>
      <w:r>
        <w:rPr>
          <w:rFonts w:cs="Arial" w:ascii="Arial" w:hAnsi="Arial"/>
          <w:sz w:val="22"/>
          <w:szCs w:val="22"/>
          <w:lang w:eastAsia="ar-SA"/>
        </w:rPr>
        <w:t>*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Ustawy z dnia 6 marca 2018 r. Prawo Przedsiębiorców 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 że wobec podmiotu który reprezentuje nie zachodzą przesłanki wykluczenia wskazane w Rozdziale V pkt 1 ppkt 8 i 9 SWZ.</w:t>
      </w:r>
    </w:p>
    <w:p>
      <w:pPr>
        <w:pStyle w:val="Akapitzlist"/>
        <w:ind w:left="426" w:hanging="42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ymy niżej wymienionym podwykonawcom wykonanie niżej wskazanych części zamówienia: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426" w:hanging="0"/>
        <w:rPr/>
      </w:pPr>
      <w:r>
        <w:rPr>
          <w:rFonts w:cs="Arial" w:ascii="Arial" w:hAnsi="Arial"/>
          <w:sz w:val="22"/>
          <w:szCs w:val="22"/>
        </w:rPr>
        <w:t>Oświadczam, że w stosunku do następującego podmiotu, będącego podwykonawcą, na którego przypada ponad 10% wartości zamówienia: …………………………………………………………………………………………………(podać pełną nazwę/firmę, adres, a także w zależności od podmiotu: NIP/PESEL, KRS/CEiDG), nie zachodzą podstawy wykluczenia z postępowania o udzielenie zamówienia przewidziane w art. 5k rozporządzenia 833/2014 w brzmieniu nadanym rozporządzeniem 2022/576.</w:t>
      </w:r>
    </w:p>
    <w:p>
      <w:pPr>
        <w:pStyle w:val="Akapitzlist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ymy niżej wymienionym dostawcom wykonanie niżej wskazanych części zamówienia: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dostawc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dostawców)</w:t>
      </w:r>
    </w:p>
    <w:p>
      <w:pPr>
        <w:pStyle w:val="Akapitzlist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426" w:hanging="0"/>
        <w:rPr/>
      </w:pPr>
      <w:r>
        <w:rPr>
          <w:rFonts w:cs="Arial" w:ascii="Arial" w:hAnsi="Arial"/>
          <w:sz w:val="22"/>
          <w:szCs w:val="22"/>
        </w:rPr>
        <w:t>Oświadczam, że w stosunku do następującego podmiotu, będącego dostawcą, na którego przypada ponad 10% wartości zamówienia: ………………………………………………………………………………………………. (podać pełną nazwę/firmę, adres, a także w zależności od podmiotu: NIP/PESEL, KRS/CEiDG), nie zachodzą podstawy wykluczenia z postępowania o udzielenie zamówienia przewidziane w art. 5k rozporządzenia 833/2014 w brzmieniu nadanym rozporządzeniem 2022/57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Należy podpisać</w:t>
      </w:r>
      <w:r>
        <w:rPr>
          <w:rFonts w:cs="Arial" w:ascii="Arial" w:hAnsi="Arial"/>
          <w:color w:val="FF0000"/>
          <w:sz w:val="22"/>
          <w:szCs w:val="22"/>
        </w:rPr>
        <w:t xml:space="preserve"> zgodnie z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Rozporządzeniem Prezesa Rady Ministrów z dnia 30 grudnia 2021 r. 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w sprawie sposobu sporządzania i przekazywania informacji oraz wymagań technicznych dla dokumentów elektronicznych oraz środków komunikacji elektronicznej w postępowaniu o udzielenie zamówienia publicznego lub konkursie tj.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pod rygorem nieważności w formie elektronicznej przy użyciu kwalifikowanego podpisu elektroniczneg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</w:rPr>
      <w:t>Nr sprawy: 23/2025                                                                                            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6">
    <w:name w:val="WW8Num35z6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9:07:00Z</dcterms:created>
  <dc:creator>Miller</dc:creator>
  <dc:description/>
  <cp:keywords/>
  <dc:language>en-US</dc:language>
  <cp:lastModifiedBy>Agnieszka Poręczewska-Bereszko</cp:lastModifiedBy>
  <cp:lastPrinted>2025-04-07T07:43:00Z</cp:lastPrinted>
  <dcterms:modified xsi:type="dcterms:W3CDTF">2025-04-07T05:44:00Z</dcterms:modified>
  <cp:revision>13</cp:revision>
  <dc:subject/>
  <dc:title>Załącznik nr 1 do SIWZ</dc:title>
</cp:coreProperties>
</file>