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9.04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DM.272.31.202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r. – Prawo zamówień publicznych (t.j. Dz. U. 2024, poz. 1320)</w:t>
      </w:r>
      <w:r>
        <w:rPr/>
        <w:t xml:space="preserve"> informuje, że 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Przebudowa drogi powiatowej nr 5102E – ul. Zgierska w Konstantynowie Łódzkim, gmina Konstantynów Łódzki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29.04.2025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trzy (3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trzy (3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642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Budowy Dróg i Mostów „ERBEDIM”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Żelazna nr 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7-300 Piotrków Trybunals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02.656,3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Szadkowski „SZADEK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na Karola Chodkiewicza nr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28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0.202,73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0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ODAN Spółka z ograniczoną odpowiedzial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szewice nr 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23.511,93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5:00Z</dcterms:created>
  <dc:creator>Sekretarz</dc:creator>
  <dc:description/>
  <cp:keywords/>
  <dc:language>en-US</dc:language>
  <cp:lastModifiedBy>Monika Romanowska</cp:lastModifiedBy>
  <cp:lastPrinted>2025-04-29T13:17:00Z</cp:lastPrinted>
  <dcterms:modified xsi:type="dcterms:W3CDTF">2025-04-29T12:36:00Z</dcterms:modified>
  <cp:revision>4</cp:revision>
  <dc:subject/>
  <dc:title>Pabianice 11 kwietnia 2000 r</dc:title>
</cp:coreProperties>
</file>