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0.2025</w:t>
        <w:tab/>
        <w:tab/>
        <w:tab/>
        <w:tab/>
        <w:tab/>
        <w:tab/>
        <w:t xml:space="preserve">      Krosno, dnia 30.04.2025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0"/>
        </w:rPr>
        <w:t>Odcinkowa wymiana nawierzchni bitumicznych na drogach miasta Krosna w 2025 roku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dziela następującej odpowiedzi na przesłany przez wykonawcę wniosek dotyczący treści SWZ w przedmiotow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Wniosek wykonaw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Prosimy o uzupełnienie przedmiaru robót, tj. ul. Klonowej w pozycji Regulacji krat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ściekowych nie jest podana ilość jaką należy przyjąć do wycen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Zamawiający informuje, iż zadanie podlega rozliczeniu kosztorysowemu za faktyczne wykonane roboty. </w:t>
      </w: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>Do wyceny należy przyjąć zakładkę „przedmiar”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 z pliku przedmiar.xlsx. Zakładka „szczegóły” z tego samego pliku ma wyłącznie charakter poglądowy – ww. informacja zawarta jest w wierszu 91/92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 związku z powyższym Zamawiający nie widzi potrzeby aktualizowania zakładki „szczegóły” z pliku przedmiar.xls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00Z</dcterms:created>
  <dc:creator>Fujitsu</dc:creator>
  <dc:description/>
  <cp:keywords/>
  <dc:language>en-US</dc:language>
  <cp:lastModifiedBy>Małgorzata Babczyńska</cp:lastModifiedBy>
  <cp:lastPrinted>2024-09-12T12:23:00Z</cp:lastPrinted>
  <dcterms:modified xsi:type="dcterms:W3CDTF">2025-04-29T13:28:00Z</dcterms:modified>
  <cp:revision>2</cp:revision>
  <dc:subject/>
  <dc:title/>
</cp:coreProperties>
</file>