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18"/>
          <w:szCs w:val="18"/>
        </w:rPr>
        <w:t>Załącznik nr 8 do SWZ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które Wykonawca Wykonał lub wykonuje w okresie 3 lat przed upływem terminu składania ofert, a jeżeli okres prowadzenia działalności jest krótszy – w tym okresie, </w:t>
      </w: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co najmniej dwie usługi opiekuńcze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*w wymiarze 4 500 godzin  - liczone osobno dla każdej usługi (1 usługa rozumiana jako 1 zrealizowana/realizowana umowa)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W przypadku, gdy Wykonawca nie spełnia niniejszego warunku udziału w postępowaniu wykaże nadal wykonywaną usługę opiekuńczą*, to na dzień składania ofert Wykonawca z tej umowy musi mieć zrealizowane minimum 4 500 godzin z załączeniem dowodów określających, ż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oświadczenie wykonawcy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*usługa opiekuńcza dotyczy usługi opiekuńczej w myśl art. 50 ustawy o pomocy społecznej (Dz. U.  2021.2268 tj.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stępując do postępowania o udzielenie zamówienia publicznego prowadzonego w tryb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art. 275 pkt. 1 w związku z art. 359 pkt. 2  ustawy z dnia 11 września 2019 r. Prawo zamówień publicznych (Dz. U. 2024.1320 tj.).na: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 xml:space="preserve">Świadczenie usług opiekuńczych dla klientów Gminnego Ośrodka Pomocy Społecznej w Wałczu w ich miejscu zamieszkania w roku 2025. </w:t>
      </w:r>
    </w:p>
    <w:tbl>
      <w:tblPr>
        <w:tblW w:w="1439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2"/>
        <w:gridCol w:w="1701"/>
        <w:gridCol w:w="2551"/>
        <w:gridCol w:w="3686"/>
      </w:tblGrid>
      <w:tr>
        <w:trPr>
          <w:trHeight w:val="7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lość godz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ata wykonywania usług </w:t>
            </w:r>
          </w:p>
          <w:tbl>
            <w:tblPr>
              <w:tblW w:w="2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</w:tblGrid>
            <w:tr>
              <w:trPr>
                <w:trHeight w:val="99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i/>
                      <w:iCs/>
                      <w:color w:val="000000"/>
                      <w:sz w:val="16"/>
                      <w:szCs w:val="16"/>
                    </w:rPr>
                    <w:t>(wskazać: od - do)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Podmiot na rzecz którego usługi zostały wykonane (nazwa i adres)</w:t>
            </w:r>
          </w:p>
        </w:tc>
      </w:tr>
      <w:tr>
        <w:trPr>
          <w:trHeight w:val="12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Sposób podpisania oświadczenia przez pełnomocnik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color w:val="FF0000"/>
          <w:sz w:val="16"/>
          <w:szCs w:val="16"/>
        </w:rPr>
        <w:t>- przy pomocy dowodu osobistego z warstwą elektroniczną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</w:rPr>
      <w:t>GOPS.252.2.2024</w:t>
    </w:r>
  </w:p>
  <w:p>
    <w:pPr>
      <w:pStyle w:val="Header"/>
      <w:rPr>
        <w:bCs/>
        <w:color w:val="000000"/>
      </w:rPr>
    </w:pPr>
    <w:r>
      <w:rPr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color w:val="00000A"/>
      <w:kern w:val="2"/>
    </w:rPr>
  </w:style>
  <w:style w:type="character" w:styleId="StopkaZnak">
    <w:name w:val="Stopka Znak"/>
    <w:qFormat/>
    <w:rPr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0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6:00Z</dcterms:created>
  <dc:creator>Małgorzata Pszczoła</dc:creator>
  <dc:description/>
  <cp:keywords/>
  <dc:language>en-US</dc:language>
  <cp:lastModifiedBy>HP</cp:lastModifiedBy>
  <dcterms:modified xsi:type="dcterms:W3CDTF">2024-11-17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