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lang w:val="pl-PL" w:eastAsia="pl-PL"/>
        </w:rPr>
        <w:t>UMOWA</w:t>
      </w:r>
      <w:r>
        <w:rPr>
          <w:b/>
          <w:i w:val="false"/>
          <w:sz w:val="22"/>
          <w:szCs w:val="22"/>
          <w:lang w:val="pl-PL" w:eastAsia="pl-PL"/>
        </w:rPr>
        <w:t xml:space="preserve"> Nr…………/WZÓR/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siedzibą we Wrocławiu (50-984) przy ul. Obornickiej 100-102, </w:t>
      </w:r>
      <w:r>
        <w:rPr>
          <w:rFonts w:cs="Arial" w:ascii="Arial" w:hAnsi="Arial"/>
        </w:rPr>
        <w:t xml:space="preserve">NIP: 8951897962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ON: 020625701, </w:t>
      </w:r>
      <w:r>
        <w:rPr>
          <w:rFonts w:cs="Arial" w:ascii="Arial" w:hAnsi="Arial"/>
          <w:sz w:val="22"/>
          <w:szCs w:val="22"/>
        </w:rPr>
        <w:t>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łk Bogdan DRĄG – Komendan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/Pan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.: …………….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ą (-ym) dalej</w:t>
      </w:r>
      <w:r>
        <w:rPr>
          <w:rFonts w:cs="Arial" w:ascii="Arial" w:hAnsi="Arial"/>
          <w:b/>
          <w:bCs/>
          <w:sz w:val="22"/>
          <w:szCs w:val="22"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</w:t>
        <w:br/>
        <w:t>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</w:rPr>
        <w:t>Przedmiotem umowy jest sukcesywna usługa polegająca na przeglądzie konserwacji sprzętu medycznego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umowy: od dnia podpisania </w:t>
      </w:r>
      <w:r>
        <w:rPr>
          <w:rFonts w:cs="Arial" w:ascii="Arial" w:hAnsi="Arial"/>
          <w:b/>
        </w:rPr>
        <w:t xml:space="preserve">do dnia 05.12.2025 r. </w:t>
        <w:br/>
      </w:r>
      <w:r>
        <w:rPr>
          <w:rFonts w:cs="Arial" w:ascii="Arial" w:hAnsi="Arial"/>
        </w:rPr>
        <w:t xml:space="preserve">na podstawie sukcesywnie składanych zamówień (wstępny harmonogram wykonania usługi zawarty został w załączniku nr 6 do umowy) lub do wyczerpania kwoty, </w:t>
        <w:br/>
        <w:t>o której mowa w § 3 ust. 1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</w:rPr>
        <w:t xml:space="preserve">Wykonawca oświadcza, że posiada wiedzę i doświadczenie oraz wykonuje usługi będące przedmiotem umowy w sposób profesjonalny. Wykonawca oświadcza, </w:t>
        <w:br/>
        <w:t>że posiada wszelkie uprawnienia niezbędne do realizacji niniejszej umowy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</w:rPr>
        <w:t>Wykaz sprzętów medycznych podlegających konserwacji i przeglądom zawiera załącznik nr 1- oferta Wykonawcy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udziela 12 - miesięcznej gwarancji na wykonaną usługę liczonej </w:t>
        <w:br/>
        <w:t>od dnia odbioru.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Ceny jednostkowe za wykonanie przedmiotu umowy określa załącznik nr 1 – oferta Wykonawcy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dopuszczają możliwość naprawy części składowych konserwowanych sprzętów medycznych zawartych w załączniku nr 1 z zastrzeżeniem iż ogólna wartość zamówienia nie przekroczy kwoty  określonej w </w:t>
      </w:r>
      <w:r>
        <w:rPr>
          <w:rFonts w:cs="Arial" w:ascii="Arial" w:hAnsi="Arial"/>
          <w:bCs/>
          <w:sz w:val="22"/>
          <w:szCs w:val="22"/>
        </w:rPr>
        <w:t>§ 3 ust. 1.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twierdzenia usterki bądź zużycia pewnych części składowych urządzenia podczas konserwacji/przeglądu, Wykonawca wykona kosztorys naprawy (załącznik nr 2) oraz powiadomi Zamawiającego o zaistniałym fakcie w celu podjęcia decyzji o ewentualnej naprawie urządzenia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Naprawy wykonywan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 materiałów i cz</w:t>
      </w:r>
      <w:r>
        <w:rPr>
          <w:rFonts w:eastAsia="TimesNewRoman;MS Mincho" w:cs="Arial" w:ascii="Arial" w:hAnsi="Arial"/>
          <w:sz w:val="22"/>
          <w:szCs w:val="22"/>
        </w:rPr>
        <w:t>ęś</w:t>
      </w:r>
      <w:r>
        <w:rPr>
          <w:rFonts w:cs="Arial" w:ascii="Arial" w:hAnsi="Arial"/>
          <w:sz w:val="22"/>
          <w:szCs w:val="22"/>
        </w:rPr>
        <w:t xml:space="preserve">ci dostarczonych </w:t>
        <w:br/>
        <w:t>przez Wykonawc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 Materiały te musz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fabrycznie nowe , części oryginalne oraz muszą spełni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 xml:space="preserve">wymogi norm polskich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rozszerzenia zestawienia asortymentowego zawartego w załączniku nr 1 do niniejszej umowy zgodnie z aktualnymi potrzebami w porozumieniu z Wykonawcą - bez przekroczenia ogólnej wartości zamówienia. W takim przypadku zmiana ta nie będzie stanowiła zmiany umowy, a ogólna wartość zamówienia nie przekroczy kwoty  określonej w </w:t>
      </w:r>
      <w:r>
        <w:rPr>
          <w:rFonts w:cs="Arial" w:ascii="Arial" w:hAnsi="Arial"/>
          <w:bCs/>
          <w:sz w:val="22"/>
          <w:szCs w:val="22"/>
        </w:rPr>
        <w:t>§ 3 ust. 1.</w:t>
      </w:r>
    </w:p>
    <w:p>
      <w:pPr>
        <w:pStyle w:val="Normal"/>
        <w:numPr>
          <w:ilvl w:val="0"/>
          <w:numId w:val="17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erwacja, przegląd bądź ewentualna naprawa sprzętu będzie wykonywana </w:t>
        <w:br/>
        <w:t>w miejscu eksploatacji lub  w miejscu wskazanym na cząstkowym zamówieni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jest obowiązany dokonać każdorazowo po przeprowadzeniu przeglądu technicznego/konserwacji urządzenia  medycznego wpisu </w:t>
        <w:br/>
        <w:t>o stanie technicznym przedmiotowego urządzenia w dowodzie urządz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 wykonanym przeglądzie rocznym urządzeń elektrycznych wystawi protokół z pomiarów elektrycznych wg normy PN-EN 62353/60601-1 </w:t>
        <w:br/>
        <w:t>zgodnie z załączonym wzorem- załącznik nr 7 do umowy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stwierdzenia nie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ytego wykonania usługi zgłoszenie reklamacji nastąpi pisemnie w protokole reklamacyjnym – załącznik nr 3 </w:t>
        <w:br/>
        <w:t xml:space="preserve">do umowy, w terminie 7 dni, na nr faksu Wykonawcy ……………… </w:t>
        <w:br/>
        <w:t xml:space="preserve">lub na adres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.</w:t>
        </w:r>
      </w:hyperlink>
      <w:r>
        <w:rPr>
          <w:rFonts w:cs="Arial" w:ascii="Arial" w:hAnsi="Arial"/>
          <w:sz w:val="22"/>
          <w:szCs w:val="22"/>
        </w:rPr>
        <w:t>,  Wykonawca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e si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usunąć wady</w:t>
      </w:r>
      <w:r>
        <w:rPr>
          <w:rFonts w:eastAsia="TimesNewRoman;MS Mincho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5 dni od dnia zgłoszenia reklamacji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mach uznanej reklamacji Wykonawca dokona bezpłatnej usługi. Transport urządzeń związany z realizacją zgłoszenia w przypadku naprawy sprzętu poza miejscem eksploatacji oraz ich ubezpieczenie spoczywają na Wykonawcy </w:t>
        <w:br/>
        <w:t>i odbywają się na jego koszt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sprzętu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konywane w z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od potrzeb Zamawi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 i posiadanych 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rodków finansowych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Po dokonaniu diagnozy, w przypadku stwierdzenia z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cia technicznego urządzenia i nieprzydat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 dalszego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tkowania, bądź konieczności  naprawy, Wykonawca opracuje we własnym zakresie i na własny koszt opini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echnicz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(eksperty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) tego u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dzenia sporządzoną na piśmie w formie drukowanej zgodnie z załącznikiem </w:t>
        <w:br/>
        <w:t>nr 2 do umowy. Ekspertyza powinna zawierać co najmniej: nazwę sprzętu, producenta, model, nr seryjny, fachowy opis uszkodzonego elementu, stwierdzenie przyczyny wystąpienia usterki (np. w wyniku niewłaściwej eksploatacji), koszty naprawy wraz z częściami bądź uzasadnienie braku celowości naprawy (np. koszty naprawy przewyższają wartość użytkową sprzętu).</w:t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wykonywał przedmiot umowy u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w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własnego sp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u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rwacja i (lub) naprawa będzie każdorazowo zakończona przeprowadzeniem testu działania  naprawionego (konserwowanego) sprzęt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i potwierdzającą wykonanie danej naprawy </w:t>
        <w:br/>
        <w:t xml:space="preserve">lub konserwacji  na miejscu określonym w zamówieniu jest użytkownik, </w:t>
        <w:br/>
        <w:t>do którego dany sprzęt jest przypisany na stanie materiałowym bądź osoba wskazana w zamówieniu cząstkowym. Użytkownik  potwierdza wykonanie usługi (w formie podpisu) na karcie pracy Wykonawcy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możliwienia Wykonawcy realizacji jego zobowiązań, Zamawiający  zobowiązany jest zapewnić pracownikowi Wykonawcy na każde jego żądanie we wcześniej ustalonym terminie dostęp do urządzeń będących przedmiotem konserwacji  lub napraw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zlecenia w ciągu maksymalnie 7 dni liczonych od daty wpływu na adres e-mail Wykonawcy.</w:t>
      </w:r>
    </w:p>
    <w:p>
      <w:pPr>
        <w:pStyle w:val="Akapitzlist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utrzymania w tajemnicy wszelkich informacji </w:t>
        <w:br/>
        <w:t>o danych osobowych oraz wiadomości stanowiących tajemnicę służbową, uzyskanych w trakcie realizacji niniejszej umowy.</w:t>
      </w:r>
    </w:p>
    <w:p>
      <w:pPr>
        <w:pStyle w:val="Bezodstpw"/>
        <w:numPr>
          <w:ilvl w:val="0"/>
          <w:numId w:val="17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  <w:lang w:eastAsia="pl-PL"/>
        </w:rPr>
        <w:t>Zamawiający przewiduje możliwość ograniczenia zakresu zamówienia, jednakże minimalna wartość świadczenia Wykonawcy wyniesie do 50%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wykonywaniem umowy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znacza ze swojej strony osobę upoważnioną  całościowo </w:t>
        <w:br/>
        <w:t>do nadzoru nad realizacją umowy: …………………………………………………..</w:t>
      </w:r>
    </w:p>
    <w:p>
      <w:pPr>
        <w:pStyle w:val="Bezodstpw"/>
        <w:numPr>
          <w:ilvl w:val="0"/>
          <w:numId w:val="1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ym za realizację umowy ze strony Zamawiającego jest: </w:t>
        <w:br/>
        <w:t>Szef Wydziału Medycznego 2 WOG , tel. 261 656 252; 261 656 253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finansowe umowy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0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przedmiotu umowy Zamawiający zapłaci Wykonawcy wynagrodzenie, na podstawie faktury VAT, wystawianej każdorazowo </w:t>
        <w:br/>
        <w:t xml:space="preserve">za kolejne wykonane części przedmiotu umowy. 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Podstawą wystawienia i opłacenia faktury będzie dołączona do sprzętu przez Wykonawcę </w:t>
      </w:r>
      <w:r>
        <w:rPr>
          <w:rFonts w:cs="Arial" w:ascii="Arial" w:hAnsi="Arial"/>
          <w:bCs/>
        </w:rPr>
        <w:t>karta pracy</w:t>
      </w:r>
      <w:r>
        <w:rPr>
          <w:rFonts w:cs="Arial" w:ascii="Arial" w:hAnsi="Arial"/>
        </w:rPr>
        <w:t xml:space="preserve"> podpisana przez przedstawicieli Zamawiającego stwierdzająca kompletność oraz poprawność wykonanej usługi.</w:t>
      </w:r>
    </w:p>
    <w:p>
      <w:pPr>
        <w:pStyle w:val="Bezodstpw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błędnej faktury VAT Zamawiający poinformuje o tym Wykonawcę, a Wykonawca zobowiązany jest do skorygowania faktury VAT </w:t>
        <w:br/>
        <w:t>zgodnie z obowiązującymi przepisami. Do czasu doręczenia Zamawiającemu prawidłowo skorygowanej faktury VAT termin płatności faktury o którym mowa w ust. 4 nie biegnie.</w:t>
      </w:r>
    </w:p>
    <w:p>
      <w:pPr>
        <w:pStyle w:val="Bezodstpw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stwierdzenia przez Zamawiającego omyłek w fakturze, </w:t>
        <w:br/>
        <w:t xml:space="preserve">które podlegają zmianie poprzez wystawienie noty korygującej </w:t>
        <w:br/>
        <w:t xml:space="preserve">(m.in.: nazwa podmiotu, błąd w NIP) Zamawiający wystawi notę korygująca </w:t>
        <w:br/>
        <w:t>i prześle Wykonawcy do akceptacji. 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jest zobowiązany do kontrolowania wydatkowania kwoty </w:t>
        <w:br/>
        <w:t xml:space="preserve">o której mowa ust. 1 niniejszego paragrafu. W przypadku przekroczenia </w:t>
        <w:br/>
        <w:t>kwoty o której mowa w ust. 1, zebrania i przyjęcia do realizacji zbyt dużej ilości zleceń- Wykonawca ponosi koszt przekroczonej usługi będącej przedmiotem umowy.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0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0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zobowiązuje się do wykonywania usługi będącej przedmiotem niniejszej umowy z należytą starannością i dokładnością.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</w:t>
      </w:r>
      <w:r>
        <w:rPr>
          <w:rFonts w:cs="Arial" w:ascii="Arial" w:hAnsi="Arial"/>
          <w:sz w:val="22"/>
          <w:szCs w:val="22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Przed przystąpieniem do realizacji umowy Wykonawca jest zobowiązany dostarczyć Zamawiającemu aktualny wykaz osób zgodnie z załącznikiem </w:t>
        <w:br/>
        <w:t>nr 5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jest zobowiązany na bieżąco aktualizować wykaz, o którym mowa w ust. 4, pod rygorem niewpuszczenia pracownika, którego nie ma na wykazie, na teren jednostki. W przypadku konieczności wprowadzenia zmian do wykazu osób, o którym mowa w ust. 4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4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</w:t>
        <w:br/>
        <w:t xml:space="preserve">(Dz. Urz. MON 2021 poz. 177)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3"/>
          <w:numId w:val="15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usługi będzie się odbywać sukcesywnie na podstawie zamówień składanych przez Zamawiającego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biór </w:t>
      </w:r>
      <w:r>
        <w:rPr>
          <w:rFonts w:cs="Arial" w:ascii="Arial" w:hAnsi="Arial"/>
          <w:sz w:val="22"/>
          <w:szCs w:val="22"/>
        </w:rPr>
        <w:t xml:space="preserve">przedmiotu umowy  </w:t>
      </w:r>
      <w:r>
        <w:rPr>
          <w:rFonts w:cs="Arial" w:ascii="Arial" w:hAnsi="Arial"/>
          <w:bCs/>
          <w:sz w:val="22"/>
          <w:szCs w:val="22"/>
        </w:rPr>
        <w:t xml:space="preserve">nastąpi poprzez dołączenie przez Wykonawcę każdorazowo karty pracy podpisanej przez przedstawiciela Zamawiającego wskazanego w zamówieniu cząstkowym wraz z dokonaniem wpisu do dowodu urządze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rta pracy  podpisana przez przedstawiciela Zamawiającego wskazanego </w:t>
        <w:br/>
        <w:t>w zamówieniu cząstkowym wraz z wpisem do dowodu urządzenia, protokołem z wykonanych pomiarów elektrycznych urządzeń elektrycznych stanowić będą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 na terenie kompleksów administrowanych przez </w:t>
        <w:br/>
      </w:r>
      <w:r>
        <w:rPr>
          <w:rFonts w:cs="Arial" w:ascii="Arial" w:hAnsi="Arial"/>
          <w:sz w:val="22"/>
          <w:szCs w:val="22"/>
        </w:rPr>
        <w:t>2. Wojskowy Oddział Gospodarcz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na terenie kompleksów administrowanych przez </w:t>
      </w:r>
      <w:r>
        <w:rPr>
          <w:rFonts w:cs="Arial" w:ascii="Arial" w:hAnsi="Arial"/>
          <w:sz w:val="22"/>
          <w:szCs w:val="22"/>
        </w:rPr>
        <w:t xml:space="preserve">2 Wojskowy Oddział Gospodarczy </w:t>
      </w:r>
      <w:r>
        <w:rPr>
          <w:rFonts w:cs="Arial" w:ascii="Arial" w:hAnsi="Arial"/>
          <w:bCs/>
          <w:sz w:val="22"/>
          <w:szCs w:val="22"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2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 w:val="22"/>
          <w:szCs w:val="22"/>
        </w:rPr>
        <w:t xml:space="preserve"> zgodnie z ustawą o ochronie informacji niejawnych z dnia 5 sierpnia 2010 r. </w:t>
        <w:br/>
        <w:t>(Dz.U. z 2024 r. poz. 632 t.j.)</w:t>
      </w:r>
      <w:r>
        <w:rPr>
          <w:rFonts w:cs="Arial" w:ascii="Arial" w:hAnsi="Arial"/>
          <w:sz w:val="22"/>
          <w:szCs w:val="22"/>
        </w:rPr>
        <w:t xml:space="preserve">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5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Akapitzlist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 załącznikiem nr 4 do umowy. Informacje Dostawcy zostaną przekazane jeśli Dostawca przekaże je Zamawiającemu.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1"/>
        </w:numPr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podlega wykluczeniu o udzielenie zamówienia publicznego na podstawie przepisów ustawy z dnia 13 kwietnia 2022 r. o szczególnych rozwiązaniach w zakresie przeciwdziałania wspieraniu agresji na Ukrainę oraz służących ochronie bezpieczeństwa narodowego (Dz.U. 2024 r., poz. 507).</w:t>
      </w:r>
    </w:p>
    <w:p>
      <w:pPr>
        <w:pStyle w:val="Bezodstpw"/>
        <w:numPr>
          <w:ilvl w:val="0"/>
          <w:numId w:val="3"/>
        </w:numPr>
        <w:suppressAutoHyphens w:val="false"/>
        <w:ind w:left="1080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Bezodstpw"/>
        <w:numPr>
          <w:ilvl w:val="0"/>
          <w:numId w:val="8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5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za niewykonanie lub nienależyte wykonanie przedmiotu umowy – w wysokości 10 % wynagrodzenia brutto należnego za niewykonane lub nienależycie wykonane zlecenia,</w:t>
      </w:r>
    </w:p>
    <w:p>
      <w:pPr>
        <w:pStyle w:val="Bezodstpw"/>
        <w:numPr>
          <w:ilvl w:val="0"/>
          <w:numId w:val="1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 xml:space="preserve">za nieterminowe wykonanie przedmiotu umowy - w wysokości 100,00 zł, </w:t>
        <w:br/>
        <w:t>za każdy dzień,</w:t>
      </w:r>
    </w:p>
    <w:p>
      <w:pPr>
        <w:pStyle w:val="Bezodstpw"/>
        <w:numPr>
          <w:ilvl w:val="0"/>
          <w:numId w:val="13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</w:rPr>
        <w:t>za zwłokę w usunięciu wad stwierdzonych przy odbiorze lub ujawnionych w okresie gwarancji  w wysokości 100,00 zł za każdy dzień opóźnienia, liczony od upływu terminu ustalonego przez strony na usunięcie wad.</w:t>
      </w:r>
    </w:p>
    <w:p>
      <w:pPr>
        <w:pStyle w:val="Bezodstpw"/>
        <w:numPr>
          <w:ilvl w:val="0"/>
          <w:numId w:val="13"/>
        </w:numPr>
        <w:suppressAutoHyphens w:val="false"/>
        <w:ind w:left="709" w:hanging="360"/>
        <w:rPr/>
      </w:pPr>
      <w:r>
        <w:rPr>
          <w:rFonts w:cs="Arial" w:ascii="Arial" w:hAnsi="Arial"/>
        </w:rPr>
        <w:t>za nieterminowe (powyżej godziny) przybycie na miejsce wykonania zlecenia i nie powiadomieniu o zaistniałej sytuacji użytkownika - 50,00 zł za każdą następną rozpoczętą godzinę spóźnienia, za wyjątkiem sytuacji wynikłych nie z winy Wykonawcy.</w:t>
      </w:r>
    </w:p>
    <w:p>
      <w:pPr>
        <w:pStyle w:val="Bezodstpw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Zamawiający może dochodzić, na ogólnych zasadach, odszkodowania przewyższającego wysokość zastrzeżonych kar umown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potrącenia kar umownych z wynagrodzenia Wykonawcy, na co Wykonawca wyraża nieodwołalną zgodę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naliczonych na podstawie niniejszej umowy nie może przekroczyć 20%.</w:t>
      </w:r>
    </w:p>
    <w:p>
      <w:pPr>
        <w:pStyle w:val="Bezodstpw"/>
        <w:numPr>
          <w:ilvl w:val="0"/>
          <w:numId w:val="8"/>
        </w:numPr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/>
          <w:b/>
          <w:bCs/>
          <w:i w:val="false"/>
          <w:iCs w:val="false"/>
          <w:sz w:val="22"/>
          <w:szCs w:val="22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1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720" w:right="48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kres zmian w umowie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  <w:lang w:eastAsia="ar-SA"/>
        </w:rPr>
        <w:t>Zamawiający zastrzega sobie prawo do zwiększenia zakresu przedmiotu zamówienia o nie więcej niż 20 % wartości brutto w § 3 ust. 1 w ramach dodatkowych potrzeb, których Zamawiający nie mógł wcześniej przewidzieć, na następujących zasadach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ozszerzenie będzie dotyczyć wyłącznie usług objętych ofertą Wykonawcy oraz usług o których mowa w § 1 ust. 10 wykraczających poza zakres załącznika nr 1,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rozszerzy wartość umowy wg. cen jednostkowych wybranego Wykonawcy zawartych w jego ofercie, wliczając iloczyn zamawianych dodatkowych pozycji wg. jednostek miary oraz ceny jednostkowej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zaistnienia sytuacji określonej w treści ust. 1 treść umowy podlega zmianie w formie pisemnego aneksu.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/>
          <w:b/>
          <w:bCs/>
          <w:i w:val="false"/>
          <w:iCs w:val="false"/>
          <w:sz w:val="22"/>
          <w:szCs w:val="22"/>
          <w:lang w:eastAsia="ar-SA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20" w:right="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jakościowa: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/>
        <w:ind w:left="720" w:right="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dotyczy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8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l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>Załącznik nr 1 na … str. – kserokopia oferty cenowej Wykonawc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na 1 str. –  kosztorys napra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na 1 str. –  protokół reklamacyjny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  <w:szCs w:val="22"/>
        </w:rPr>
        <w:t>Załącznik nr 4 na 2 str.  – klauzula informacyjna RODO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łącznik nr 5 na 1 str. –  wykaz osób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na 2 str. –  wstępny harmonogram realizacji usług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na 1 str. –  wzór protokołu z badania elektrycznego sprzętu medyczn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WYKONAWCA</w:t>
        <w:tab/>
        <w:t xml:space="preserve">                                                     ZAMAWIAJĄCY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                                      ………………………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>S</w:t>
      </w:r>
      <w:r>
        <w:rPr>
          <w:rFonts w:cs="Arial" w:ascii="Arial" w:hAnsi="Arial"/>
        </w:rPr>
        <w:t>zef Wydziału Medycznego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4536"/>
        <w:tab w:val="clear" w:pos="9072"/>
        <w:tab w:val="right" w:pos="8503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288"/>
        </w:tabs>
        <w:ind w:left="1288" w:hanging="360"/>
      </w:pPr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t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Kalinowska Agnieszka</cp:lastModifiedBy>
  <cp:lastPrinted>2023-05-25T11:44:00Z</cp:lastPrinted>
  <dcterms:modified xsi:type="dcterms:W3CDTF">2025-03-27T11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bb4b9d3a-3076-4563-8587-fc40ab9e52e1</vt:lpwstr>
  </property>
  <property fmtid="{D5CDD505-2E9C-101B-9397-08002B2CF9AE}" pid="9" name="s5636:Creator type=IP">
    <vt:lpwstr>10.70.93.7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