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procesora tkankowego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0/24</w:t>
      </w:r>
      <w:bookmarkEnd w:id="0"/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>niezbędne dokumenty dopuszczające oferowany przedmiot zamówienia do obrotu i używania na terenie RP, przy czym w zakresie procesora tkankowego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godnie z ustawą  z dnia 07 kwietnia 2022 r. o wyrobach medycznych (Dz.U. z 2022r. poz.974 z póź. zm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9T06:34:00Z</dcterms:modified>
  <cp:revision>114</cp:revision>
  <dc:subject/>
  <dc:title>Specjalistyczny Szpital im. Edwarda Szczeklika</dc:title>
</cp:coreProperties>
</file>