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3"/>
        <w:gridCol w:w="425"/>
        <w:gridCol w:w="5211"/>
        <w:gridCol w:w="181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9300" cy="1333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Warszawa, dnia 11.08.2022 r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59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592" w:hanging="0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76"/>
              <w:ind w:left="1875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ind w:left="-108" w:right="-57" w:hanging="0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Dotyczy:</w:t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ostępowania o udzielenie zamówienia publicznego na wykonywanie usługi zapewnienia załogi na jednostce s/v ZODIAK</w:t>
            </w:r>
            <w:r>
              <w:rPr>
                <w:b/>
                <w:bCs/>
                <w:szCs w:val="24"/>
                <w:u w:val="single"/>
              </w:rPr>
              <w:t xml:space="preserve"> w ramach rejs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(nr ref.</w:t>
              <w:br/>
              <w:t xml:space="preserve"> ZP-20/2022)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postępowaniu o udzielenie zamówienia publicznego na wykonanie usługi zapewnienia załogi na jednostce s/v ZODIAK w ramach rejsu </w:t>
      </w:r>
      <w:r>
        <w:rPr>
          <w:bCs/>
          <w:szCs w:val="24"/>
        </w:rPr>
        <w:t>(nr ref. ZP-20/2022)</w:t>
      </w:r>
      <w:r>
        <w:rPr>
          <w:szCs w:val="24"/>
        </w:rPr>
        <w:t xml:space="preserve">, Zamawiający dokonuje </w:t>
      </w:r>
      <w:r>
        <w:rPr>
          <w:b/>
          <w:szCs w:val="24"/>
        </w:rPr>
        <w:t xml:space="preserve">zmiany terminu składania ofert </w:t>
      </w:r>
      <w:r>
        <w:rPr>
          <w:szCs w:val="24"/>
        </w:rPr>
        <w:t>do dnia</w:t>
      </w:r>
      <w:r>
        <w:rPr>
          <w:b/>
          <w:szCs w:val="24"/>
        </w:rPr>
        <w:t xml:space="preserve"> 19.08.2022 r. godz. 09:00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mianie ulega tak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.</w:t>
        <w:tab/>
        <w:t>termin związania ofertą, tj. do dnia 16.11.2022 r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.</w:t>
        <w:tab/>
        <w:t>termin otwarcia ofert, które odbędzie się dnia 19.08.2022 r. o godz. 10:00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spacing w:lineRule="auto" w:line="276"/>
              <w:ind w:left="73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Footer"/>
        <w:ind w:righ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>Wyk. M.K</w:t>
    </w:r>
    <w:r>
      <w:rPr>
        <w:rFonts w:eastAsia="Calibri"/>
        <w:b/>
        <w:sz w:val="20"/>
        <w:lang w:eastAsia="en-US"/>
      </w:rPr>
      <w:t xml:space="preserve">.             </w:t>
    </w:r>
    <w:r>
      <w:rPr>
        <w:rFonts w:eastAsia="Calibri"/>
        <w:sz w:val="20"/>
        <w:lang w:eastAsia="en-US"/>
      </w:rPr>
      <w:t xml:space="preserve">                                                                                                                                   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0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1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/>
    </w:pPr>
    <w:r>
      <w:rPr>
        <w:rFonts w:eastAsia="Calibri"/>
        <w:sz w:val="20"/>
        <w:lang w:eastAsia="en-US"/>
      </w:rPr>
      <w:t>tel. 261 895 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ab/>
      <w:tab/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1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1</w:t>
    </w:r>
  </w:p>
  <w:p>
    <w:pPr>
      <w:pStyle w:val="Footer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0:00Z</dcterms:created>
  <dc:creator>pjeziorek</dc:creator>
  <dc:description/>
  <cp:keywords/>
  <dc:language>en-US</dc:language>
  <cp:lastModifiedBy>FORTUNA MARIUSZ</cp:lastModifiedBy>
  <cp:lastPrinted>2020-01-13T15:13:00Z</cp:lastPrinted>
  <dcterms:modified xsi:type="dcterms:W3CDTF">2022-08-11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23558a29-47cb-4f93-aa5e-3e2a3e3c0ba4</vt:lpwstr>
  </property>
</Properties>
</file>