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17.03.2025 r.</w:t>
      </w:r>
    </w:p>
    <w:p>
      <w:pPr>
        <w:pStyle w:val="Normal"/>
        <w:rPr/>
      </w:pPr>
      <w:r>
        <w:rPr>
          <w:b/>
          <w:bCs/>
          <w:caps/>
        </w:rPr>
        <w:t>BI.271.1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a Chojnice </w:t>
      </w:r>
      <w:r>
        <w:rPr/>
        <w:t xml:space="preserve">udziela odpowiedzi na postawione zapytania dotyczące opublikowanego w Biuletynie Zamówień Publicznych pod nr 2025/BZP 00144504 z dnia 13.03.2025 r.  postępowania w trybie podstawowym na: </w:t>
      </w:r>
      <w:r>
        <w:rPr>
          <w:b/>
          <w:bCs/>
        </w:rPr>
        <w:t>Opracowanie dokumentacji projektowej dla zadania: „Projekt budowy kanalizacji deszczowej w ul. Borówkowej, Jaśminowej i Jagodowej w Chojnicach”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1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Czy projektowana sieć kanalizacji deszczowej będzie w całości przebiegać przez teren na którym obowiązuje MPZP? Jeżeli NIE to czy Zamawiający posiada prawomocną Decyzję o lokalizacji inwestycji celu publicznego?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Projektowana sieć kanalizacji deszczowej będzie w całości przebiegać przez teren na którym obowiązuje MPZP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ytanie 2</w:t>
      </w:r>
    </w:p>
    <w:p>
      <w:pPr>
        <w:pStyle w:val="Normal"/>
        <w:shd w:fill="FFFFFF" w:val="clear"/>
        <w:suppressAutoHyphens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zy przebieg proj. sieci będzie odbywać się wyłącznie do działkach mających status dróg</w:t>
        <w:br/>
        <w:t xml:space="preserve">gminnych/miejskich? </w:t>
      </w:r>
    </w:p>
    <w:p>
      <w:pPr>
        <w:pStyle w:val="Normal"/>
        <w:shd w:fill="FFFFFF" w:val="clear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Tak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3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Czy należy projektować przyłącza do działek prywatnych? Jeżeli TAK to czy kończymy na granicy działki? Ewentualnie jeżeli mielibyśmy wchodzić w działki prywatne to czy Zamawiający przekaże Wykonawcy zgody na wejścia w tereny prywatne?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 doborze średnicy kolektora kanalizacji deszczowej projektant winien uwzględnić możliwość włączenia się i odprowadzania wód opadowych z działek prywatnych. Natomiast Zamawiający, obecnie, nie przewiduje projektowania przyłączy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81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5:00Z</dcterms:created>
  <dc:creator>FR1</dc:creator>
  <dc:description/>
  <cp:keywords/>
  <dc:language>en-US</dc:language>
  <cp:lastModifiedBy>Sylwia Jurkowska</cp:lastModifiedBy>
  <cp:lastPrinted>2022-10-21T07:25:00Z</cp:lastPrinted>
  <dcterms:modified xsi:type="dcterms:W3CDTF">2025-03-17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