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libri" w:ascii="Cambria" w:hAnsi="Cambria"/>
          <w:b/>
          <w:bCs/>
          <w:iCs/>
          <w:sz w:val="22"/>
          <w:szCs w:val="22"/>
        </w:rPr>
        <w:t>Zakup zestawu laparoskopowego</w:t>
      </w:r>
      <w:r>
        <w:rPr>
          <w:rFonts w:eastAsia="Calibri" w:cs="Calibri" w:ascii="Cambria" w:hAnsi="Cambria"/>
          <w:b/>
          <w:sz w:val="22"/>
          <w:szCs w:val="22"/>
          <w:lang w:eastAsia="ar-SA"/>
        </w:rPr>
        <w:t>”</w:t>
      </w:r>
      <w:r>
        <w:rPr>
          <w:rFonts w:eastAsia="Calibri" w:cs="Calibri" w:ascii="Cambria" w:hAnsi="Cambria"/>
          <w:i/>
          <w:sz w:val="22"/>
          <w:szCs w:val="22"/>
          <w:lang w:eastAsia="ar-SA"/>
        </w:rPr>
        <w:t xml:space="preserve"> - </w:t>
      </w:r>
      <w:r>
        <w:rPr>
          <w:rFonts w:eastAsia="Calibri" w:cs="Calibri" w:ascii="Cambria" w:hAnsi="Cambria"/>
          <w:b/>
          <w:sz w:val="22"/>
          <w:szCs w:val="22"/>
          <w:lang w:eastAsia="ar-SA"/>
        </w:rPr>
        <w:t>Znak sprawy: 12/PN/2025/BK</w:t>
      </w:r>
      <w:r>
        <w:rPr>
          <w:rFonts w:cs="Cambria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center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center"/>
        <w:rPr>
          <w:rFonts w:ascii="Cambria" w:hAnsi="Cambria" w:cs="Cambria"/>
          <w:b/>
          <w:b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tym podatek VAT w wysokości………..…% </w:t>
      </w:r>
    </w:p>
    <w:p>
      <w:pPr>
        <w:pStyle w:val="Normal"/>
        <w:suppressAutoHyphens w:val="true"/>
        <w:spacing w:lineRule="auto" w:line="276"/>
        <w:ind w:firstLine="360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suppressAutoHyphens w:val="true"/>
        <w:spacing w:lineRule="auto" w:line="276"/>
        <w:ind w:firstLine="360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>Oświadczam, że udzielam/y ……………. miesięczny okres gwarancji na przedmiot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781785110"/>
      <w:bookmarkStart w:id="1" w:name="__Fieldmark__0_178178511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781785110"/>
      <w:bookmarkStart w:id="3" w:name="__Fieldmark__1_178178511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781785110"/>
      <w:bookmarkStart w:id="5" w:name="__Fieldmark__2_1781785110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781785110"/>
      <w:bookmarkStart w:id="7" w:name="__Fieldmark__3_1781785110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1781785110"/>
      <w:bookmarkStart w:id="9" w:name="__Fieldmark__4_1781785110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1781785110"/>
      <w:bookmarkStart w:id="11" w:name="__Fieldmark__5_1781785110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1781785110"/>
      <w:bookmarkStart w:id="13" w:name="__Fieldmark__6_1781785110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1781785110"/>
      <w:bookmarkStart w:id="15" w:name="__Fieldmark__7_1781785110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781785110"/>
      <w:bookmarkStart w:id="17" w:name="__Fieldmark__8_178178511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781785110"/>
      <w:bookmarkStart w:id="19" w:name="__Fieldmark__9_178178511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</w:t>
      </w:r>
      <w:r>
        <w:rPr/>
        <w:t>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1550" cy="1022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la Kalinowska</cp:lastModifiedBy>
  <dcterms:modified xsi:type="dcterms:W3CDTF">2025-03-31T19:51:00Z</dcterms:modified>
  <cp:revision>61</cp:revision>
  <dc:subject/>
  <dc:title/>
</cp:coreProperties>
</file>