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CZĘŚĆ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lektryczny ekran projekcyjny</w:t>
      </w:r>
    </w:p>
    <w:p>
      <w:pPr>
        <w:pStyle w:val="Normal"/>
        <w:numPr>
          <w:ilvl w:val="0"/>
          <w:numId w:val="1"/>
        </w:numPr>
        <w:spacing w:lineRule="auto" w:line="360"/>
        <w:ind w:left="960" w:hanging="2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rojekcyjna minimalna 280 x 175 cm, o formacie 16:10 w obramowaniu czarnym,</w:t>
      </w:r>
    </w:p>
    <w:p>
      <w:pPr>
        <w:pStyle w:val="Normal"/>
        <w:numPr>
          <w:ilvl w:val="0"/>
          <w:numId w:val="1"/>
        </w:numPr>
        <w:spacing w:lineRule="auto" w:line="360"/>
        <w:ind w:left="960" w:hanging="2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rozbiegowy o min 60cm długości w kolorze obramowania,</w:t>
      </w:r>
    </w:p>
    <w:p>
      <w:pPr>
        <w:pStyle w:val="Normal"/>
        <w:numPr>
          <w:ilvl w:val="0"/>
          <w:numId w:val="1"/>
        </w:numPr>
        <w:spacing w:lineRule="auto" w:line="360"/>
        <w:ind w:left="960" w:hanging="251"/>
        <w:rPr/>
      </w:pPr>
      <w:r>
        <w:rPr>
          <w:rFonts w:cs="Arial" w:ascii="Arial" w:hAnsi="Arial"/>
          <w:sz w:val="22"/>
          <w:szCs w:val="22"/>
        </w:rPr>
        <w:t>tkanina projekcyjna kątem patrzenia co najmniej 150°, nieprzeźroczysta tylna strona</w:t>
      </w:r>
    </w:p>
    <w:p>
      <w:pPr>
        <w:pStyle w:val="Normal"/>
        <w:numPr>
          <w:ilvl w:val="0"/>
          <w:numId w:val="1"/>
        </w:numPr>
        <w:spacing w:lineRule="auto" w:line="360"/>
        <w:ind w:left="960" w:hanging="2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silaniem 230V, </w:t>
      </w:r>
    </w:p>
    <w:p>
      <w:pPr>
        <w:pStyle w:val="Normal"/>
        <w:numPr>
          <w:ilvl w:val="0"/>
          <w:numId w:val="1"/>
        </w:numPr>
        <w:spacing w:lineRule="auto" w:line="360"/>
        <w:ind w:left="960" w:hanging="2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owaniem poprzez przełącznik oraz pilotem sterującym, </w:t>
      </w:r>
    </w:p>
    <w:p>
      <w:pPr>
        <w:pStyle w:val="Normal"/>
        <w:numPr>
          <w:ilvl w:val="0"/>
          <w:numId w:val="1"/>
        </w:numPr>
        <w:spacing w:lineRule="auto" w:line="360"/>
        <w:ind w:left="960" w:hanging="2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szony mechanizm podnoszący/opuszczający</w:t>
      </w:r>
    </w:p>
    <w:p>
      <w:pPr>
        <w:pStyle w:val="Normal"/>
        <w:spacing w:lineRule="auto" w:line="360"/>
        <w:ind w:hanging="2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r biurowy o parametrach nie gorszych niż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ość [ANSI lumen]:</w:t>
        <w:tab/>
        <w:t>420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/>
      </w:pPr>
      <w:r>
        <w:rPr>
          <w:rFonts w:cs="Arial" w:ascii="Arial" w:hAnsi="Arial"/>
          <w:sz w:val="22"/>
          <w:szCs w:val="22"/>
        </w:rPr>
        <w:t>Rozdzielczość co najmniej: 1920 x 1200 pixeli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obrazu: 16:1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obrazu:</w:t>
        <w:tab/>
        <w:t>30 cali - 300 cali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projekcji: 0.75m – 12.5m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cja obrazu: w pionie +/- 30 stopni, w poziomie +/- 30 stopni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wotność lampy min [h]:</w:t>
        <w:tab/>
        <w:t>2000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HDMI: 2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yczny wyłącznik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t:</w:t>
        <w:tab/>
        <w:t>T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wa monito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arametrach nie gorszych niż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elczość co najmniej  1920 x 1080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miarach zewnętrznych: 471 x 281 x 40 m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ejściem HDMI do montażu w zabudowie biur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ątna 495 m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obrazu 16:9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wyświetlacza IPS-LCD z podświetlaniem LED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ość 250 cd/m2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t 3000: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PAL/NTSC/SECA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widzenia 178° w poziomie, 178° w pio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ejście USB z możliwość odtwarzania  multimedi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udowany głośni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blokady przycisków sterow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a automatycznego włączania po podłączeniu prądu lub wykryciu sygnału wide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yczne włącz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jasności ekran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230V lub zewnętrzny zasilacz w zestaw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ciągły 24/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Dwa telewizory QLED o przekątnej 65 cali</w:t>
      </w:r>
      <w:r>
        <w:rPr>
          <w:rFonts w:cs="Arial" w:ascii="Arial" w:hAnsi="Arial"/>
          <w:sz w:val="22"/>
          <w:szCs w:val="22"/>
        </w:rPr>
        <w:t>, rozdzielczości co najmniej 3840 x 2160px, wraz z akcesoriami/uchwytami do montażu ściennego, o następujących parametr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gorszych niż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odświeżania ekranu 120 Hz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format ekranu 16:9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ącza HDMI(2.1) min 2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 min 2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ner: DVB-C, DVB-S2, DVB-T2/HEVC/H.265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y widzenia pionowy i poziomy: 178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udowane głośniki o mocy min 2 * 20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do internetu poprzez Wi-Fi, przeglądarka internetowa, możliwość odtwarzania Youtub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ujnik światła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cja jasności do oświetlenia zewnętrz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ciągły 24/7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: 220-240V; 50-60Hz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pobór mocy w czasie czuwania: 1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asowy serwer do przechowywania plików video – nagrań z sesji</w:t>
      </w:r>
    </w:p>
    <w:p>
      <w:pPr>
        <w:pStyle w:val="Normal"/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arametrach nie gorszych niż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ość dysków twardych: &gt;10TB (w RAID1 &gt; 7TB), dyski z interface SAS lub szybszym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RAM &gt;= 192GB – typu DDR4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r(y) o taktowaniu min 2.6GHz, wielordzeniowe i wielowątkowe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3 lata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wany typ RAID – co najmniej RAID1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zm internetowego kontrolera serwera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dowa typu rack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Gigabit Lan – min 2 szt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wnętrzne porty co najmniej 3xUSB, 2xRJ45, 1xVGA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2x zasilacz 230V wraz z dołączonym kablem zasilający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ilacz awaryjny do szafy Rack,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/>
      </w:pPr>
      <w:r>
        <w:rPr>
          <w:rFonts w:cs="Arial" w:ascii="Arial" w:hAnsi="Arial"/>
          <w:sz w:val="22"/>
          <w:szCs w:val="22"/>
        </w:rPr>
        <w:t>O mocy czynnej co najmniej 2000W, oraz czasie podtrzymania min. 10min wraz z mechanizmem wymuszania zakończenia pracy systemu operacyjnego podłączonych serwerów – odpowiedniego dla serwera powyżej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Gwarancja min 36 miesię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0:00Z</dcterms:created>
  <dc:creator>x</dc:creator>
  <dc:description/>
  <cp:keywords/>
  <dc:language>en-US</dc:language>
  <cp:lastModifiedBy>Kaczmarek Monika</cp:lastModifiedBy>
  <cp:lastPrinted>2008-09-25T11:53:00Z</cp:lastPrinted>
  <dcterms:modified xsi:type="dcterms:W3CDTF">2024-02-12T12:27:00Z</dcterms:modified>
  <cp:revision>7</cp:revision>
  <dc:subject/>
  <dc:title>Załącznik nr 1</dc:title>
</cp:coreProperties>
</file>