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9.2025</w:t>
        <w:tab/>
        <w:tab/>
        <w:tab/>
        <w:tab/>
        <w:tab/>
        <w:t xml:space="preserve">                Krosno, dnia 06.05.2025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0"/>
        </w:rPr>
        <w:t>Oczyszczenie rowów przydrożnych w 2025 roku na terenie miasta Krosna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”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ej odpowiedzi na przesłane przez wykonawcę pytanie dotyczące treści SWZ w przedmiotow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Pytanie 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 xml:space="preserve">Proszę o potwierdzenie stawki VAT. W przedmiarze robót jest ujęta 8 % stawka VAT. Czy taką stawkę należy przyjąć do oferty ?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2"/>
          <w:szCs w:val="22"/>
        </w:rPr>
        <w:t>Odpowiedź nr 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Zamawiający informuje, iż w ofercie należy przyjąć 8 % stawkę V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Z-ca Prezydenta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4:00Z</dcterms:created>
  <dc:creator>Fujitsu</dc:creator>
  <dc:description/>
  <cp:keywords/>
  <dc:language>en-US</dc:language>
  <cp:lastModifiedBy>Małgorzata Babczyńska</cp:lastModifiedBy>
  <cp:lastPrinted>2024-09-12T12:23:00Z</cp:lastPrinted>
  <dcterms:modified xsi:type="dcterms:W3CDTF">2025-05-06T08:04:00Z</dcterms:modified>
  <cp:revision>2</cp:revision>
  <dc:subject/>
  <dc:title/>
</cp:coreProperties>
</file>