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14.04.2025 r.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10.202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</w:t>
      </w: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  <w:t xml:space="preserve"> Budowa drogi wewnętrznej w miejscowości Dąbrówka Podłęż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14.04.2025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67"/>
        <w:gridCol w:w="2835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big-bet spółka cywilna</w:t>
              <w:br/>
              <w:t>26-600 Radom, Chorzowska 15</w:t>
              <w:br/>
              <w:t>NIP 7962958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656 952,09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RBUD INVESTMENT Sp. z o.o.</w:t>
              <w:br/>
              <w:t>26-600 Radom, Aleja Wojska Polskiego 43</w:t>
              <w:br/>
              <w:t>NIP 9482597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391 197,39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TRAKT S.A.</w:t>
              <w:br/>
              <w:t>26-065 Piekoszów, Szczukowskie Górki 1</w:t>
              <w:br/>
              <w:t>NIP 9591267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 185 878,95</w:t>
            </w:r>
            <w:r>
              <w:rPr>
                <w:rFonts w:cs="Calibri"/>
              </w:rPr>
              <w:t xml:space="preserve">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STAR BUDOWA INWESTYCJE Sp. z o.o.</w:t>
              <w:br/>
              <w:t>27-220 Mirzec, Tychów Stary 75</w:t>
              <w:br/>
              <w:t>NIP 6642137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217 849,17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zedsiębiorstwo Robót Drogowych ROADSTAR SP. Z O.O.</w:t>
              <w:br/>
              <w:t>27-200 Starachowice, Bugaj 32</w:t>
              <w:br/>
              <w:t>NIP 664213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063 590,00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Budromex Radom Sp. z o. o.</w:t>
              <w:br/>
              <w:t>26-600 Radom, Wolanowska 228</w:t>
              <w:br/>
              <w:t>NIP 7963004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090 748,23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PUH INTERBUD Sp. z o.o.</w:t>
              <w:br/>
              <w:t>26-600 Radom, ul. Limanowskiego 154</w:t>
              <w:br/>
              <w:t>NIP 796003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 186 664,32 zł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zedsiębiorstwo Budownictwa Drogowego "Perfekt" Jaworski, Karcz Sp. J.</w:t>
              <w:br/>
              <w:t>26-600 Radom, ul. Zofii Holszańskiej 5a</w:t>
              <w:br/>
              <w:t>NIP 7962275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336 371,74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"BUDROMOST-STARACHOWICE" Sp. z o.o.</w:t>
              <w:br/>
              <w:t>27-215 Wąchock, Św. Rocha 31</w:t>
              <w:br/>
              <w:t>NIP 6641936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955 589,31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4:00Z</dcterms:created>
  <dc:creator>ZGR</dc:creator>
  <dc:description/>
  <cp:keywords/>
  <dc:language>en-US</dc:language>
  <cp:lastModifiedBy>Bartłomiej Gospodarczyk</cp:lastModifiedBy>
  <cp:lastPrinted>2025-01-20T13:01:00Z</cp:lastPrinted>
  <dcterms:modified xsi:type="dcterms:W3CDTF">2025-04-14T10:34:00Z</dcterms:modified>
  <cp:revision>4</cp:revision>
  <dc:subject/>
  <dc:title/>
</cp:coreProperties>
</file>