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1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Modernizacja kompleksów sportowych „Moje Boisko – Orlik 2012” na terenie Miasta Ząbki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6-06T20:13:00Z</dcterms:modified>
  <cp:revision>16</cp:revision>
  <dc:subject/>
  <dc:title/>
</cp:coreProperties>
</file>