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(art. 275 pkt 1 uPzp) </w:t>
        <w:br/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Opracowanie projektów miejscowych planów zagospodarowania przestrzennego Gminy Koronowo – 11 cz.”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17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4-23T12:34:00Z</dcterms:modified>
  <cp:revision>5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