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28985678"/>
      <w:bookmarkEnd w:id="0"/>
      <w:r>
        <w:rPr>
          <w:rFonts w:cs="Arial" w:ascii="Arial" w:hAnsi="Arial"/>
          <w:sz w:val="22"/>
          <w:szCs w:val="22"/>
        </w:rPr>
        <w:t>Nr sprawy 76/2024</w:t>
      </w:r>
    </w:p>
    <w:p>
      <w:pPr>
        <w:pStyle w:val="Normal"/>
        <w:ind w:left="1854" w:hanging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54" w:hanging="360"/>
        <w:jc w:val="right"/>
        <w:rPr/>
      </w:pPr>
      <w:r>
        <w:rPr>
          <w:rFonts w:cs="Arial" w:ascii="Arial" w:hAnsi="Arial"/>
          <w:sz w:val="22"/>
          <w:szCs w:val="22"/>
        </w:rPr>
        <w:t>Szczecin, dnia 12.11.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8985678"/>
      <w:bookmarkStart w:id="2" w:name="_Hlk128985678"/>
      <w:bookmarkEnd w:id="2"/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KOMISJI PRZETARGOWEJ NR 3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cs="Calibri"/>
        </w:rPr>
      </w:pPr>
      <w:r>
        <w:rPr>
          <w:rFonts w:cs="Arial" w:ascii="Arial" w:hAnsi="Arial"/>
          <w:sz w:val="22"/>
          <w:szCs w:val="22"/>
        </w:rPr>
        <w:t>Dot. postępowania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120259803"/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bookmarkStart w:id="4" w:name="_Hlk178155648"/>
      <w:r>
        <w:rPr>
          <w:rFonts w:cs="Arial" w:ascii="Arial" w:hAnsi="Arial"/>
          <w:b/>
          <w:spacing w:val="-3"/>
          <w:sz w:val="22"/>
          <w:szCs w:val="22"/>
        </w:rPr>
        <w:t>Dostawa wraz z montażem poidełek wody pitnej w placówkach oświatowych na terenie miasta Szczecin</w:t>
      </w:r>
      <w:bookmarkEnd w:id="4"/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12 listopada 2024 r. komisja przetargowa powołana Zarządzeniem Przetargowym                        nr 76/2024 Dyrektora ds. Strategii i Finansów ZWiK Sp. z o. o. dokonała weryfikacji złożonych przez firmę TOPSERW Sp. z o.o. dokumentów w odpowiedzi na wezwanie z dnia 05.11.2024 r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omisja Przetargowa nie zgłasza uwag do dostarczonej dokumentacji uznając,                   że Wykonawca w przedłożonych dokumentach wykazał spełnienie warunków udziału                    w postępowani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oponuje dokonać wyboru oferty firmy TOPSERW Sp. z o.o., ul. Marecka 66a,      05-220 Zielonka.  Oferta spełnia warunki udziału  w postępowaniu i jest najkorzystniejsza  w oparciu o kryterium oceny ofert stawiane w SWZ – 100% cen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ym pracę komisji zakończono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y członków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nieszka Sotek – Przewodnicząca                           </w:t>
        <w:tab/>
        <w:t>……………………………………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Milczarek – Członek</w:t>
        <w:tab/>
        <w:t xml:space="preserve">                                               ………………………………….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ur Miluć – Członek          </w:t>
        <w:tab/>
        <w:tab/>
        <w:tab/>
        <w:t xml:space="preserve">            </w:t>
        <w:tab/>
        <w:t>……………………………………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a Malewicz – Sekretarz</w:t>
        <w:tab/>
        <w:tab/>
        <w:t xml:space="preserve">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6:00Z</dcterms:created>
  <dc:creator>damglowa</dc:creator>
  <dc:description/>
  <cp:keywords/>
  <dc:language>en-US</dc:language>
  <cp:lastModifiedBy>Kinga Malewicz</cp:lastModifiedBy>
  <cp:lastPrinted>2023-07-03T12:16:00Z</cp:lastPrinted>
  <dcterms:modified xsi:type="dcterms:W3CDTF">2024-11-12T11:44:00Z</dcterms:modified>
  <cp:revision>19</cp:revision>
  <dc:subject/>
  <dc:title>LISTA OBECNOŚCI – Komisja</dc:title>
</cp:coreProperties>
</file>