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referencyjny: 272.40.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 </w:t>
      </w:r>
      <w:bookmarkStart w:id="0" w:name="_Hlk55369495"/>
      <w:r>
        <w:rPr>
          <w:rFonts w:cs="Calibri" w:ascii="Calibri" w:hAnsi="Calibri"/>
          <w:b/>
          <w:sz w:val="20"/>
          <w:szCs w:val="20"/>
        </w:rPr>
        <w:t xml:space="preserve">dostawę wyposażenia dla pracowni w budynku Powiatowego Centrum Edukacji Zawodowej we Wrześni przy ulicy Wojska Polskiego 1 </w:t>
      </w:r>
      <w:bookmarkEnd w:id="0"/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Dotyczy</w:t>
      </w:r>
      <w:bookmarkStart w:id="1" w:name="_Hlk518462058"/>
      <w:r>
        <w:rPr>
          <w:rFonts w:cs="Calibri" w:ascii="Calibri" w:hAnsi="Calibri"/>
          <w:b/>
          <w:sz w:val="28"/>
          <w:szCs w:val="28"/>
        </w:rPr>
        <w:t xml:space="preserve"> Część I – OBRABIARKI MANUAL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90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05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120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120 dni i otrzyma w tym kryterium 0 pk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W kryterium „</w:t>
            </w:r>
            <w:r>
              <w:rPr>
                <w:rFonts w:cs="Calibri" w:ascii="Calibri" w:hAnsi="Calibri"/>
                <w:b/>
                <w:caps/>
                <w:sz w:val="20"/>
                <w:u w:val="single"/>
              </w:rPr>
              <w:t>czas reakcji serwisu na zgłoszenie awarii”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48 godzin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24 godzi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czas reakcji serwisu 48 h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Dotyczy Część II – PRASA CN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90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05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20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120 dni i otrzyma w tym kryterium 0 pk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W kryterium „czas reakcji serwisu na zgłoszenie awarii”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48 godzin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24 godzi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czas reakcji serwisu 48 h i otrzyma w tym kryterium 0 pk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Dotyczy Część III – OBRABIARKI CN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90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05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20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120 dni i otrzyma w tym kryterium 0 pk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W kryterium „czas reakcji serwisu na zgłoszenie awarii”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48 godzin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24 godzi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czas reakcji serwisu 48 h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) Dotyczy Część IV – WSPÓŁRZĘDNOŚCIOWA MASZYNA MANUALN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70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90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10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110 dni i otrzyma w tym kryterium 0 pk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W kryterium „czas reakcji serwisu na zgłoszenie awarii”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48 godzin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24 godzi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czas reakcji serwisu 48 h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 Dotyczy Część V – PLOTER FREZUJĄ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80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00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20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120 dni i otrzyma w tym kryterium 0 pk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W kryterium „czas reakcji serwisu na zgłoszenie awarii”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48 godzin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awarii do 24 godzi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czas reakcji serwisu 48 h i otrzyma w tym kryterium 0 pkt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y czym dostawa nie może się rozpocząć wcześniej niż od 04.05.2021 r. – dotyczy wszystkich częśc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Wykonawca wypełnia </w:t>
      </w:r>
      <w:r>
        <w:rPr/>
        <w:t>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rejestrowana nazwa wykonawcy składającego ofertę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5. Zarejestrowany adres wykonawcy składającego ofertę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Numer telefonu: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. Numer faksu: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8.  adres e-mail: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60 dni wskazany w specyfikacji istotnych warunków zamówi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łącznikami do niniejszej oferty są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0-12-08T07:20:00Z</dcterms:modified>
  <cp:revision>41</cp:revision>
  <dc:subject/>
  <dc:title>Załącznik nr 1</dc:title>
</cp:coreProperties>
</file>