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14/2022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 00 9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oparciu o zapisy Regulaminu udzielania zamówień  podprogowych o wartości do 130000 złotych  zwracamy się z zapytaniem ofertowym o cenę dostaw/usług/robót budowlanych, prosząc             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sprzętu jednorazowego uży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 oraz dysponuję potencjałem finansowym, technicznym i kadrowym 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Cena – 100 %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Jeżeli pierwszy z wygranych z oferentów odmówi podpisania umowy, druga ze złożonych ofert zastępuje jego miejsce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informuje, że fakt przesłania ofert cenowych będących odpowiedzią na zapytanie nie zobowiązuje Zamawiającego do zawarcia z jednym z oferentów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</w:rPr>
      </w:pPr>
      <w:r>
        <w:rPr>
          <w:b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Zainteresowanych współpracą Wykonawców zapraszamy do składania ofert wraz z załącznikami 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  <w:t>wyłącznie</w:t>
      </w:r>
      <w:r>
        <w:rPr/>
        <w:t xml:space="preserve">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  <w:t>18.11.2022r., do godziny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ane osób prowadzących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Pani Marta Pankiewicz, Pani Anna Włosińska,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 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jurkowska</dc:creator>
  <dc:description/>
  <cp:keywords/>
  <dc:language>en-US</dc:language>
  <cp:lastModifiedBy>Marta Pankiewicz</cp:lastModifiedBy>
  <cp:lastPrinted>2022-10-19T11:44:00Z</cp:lastPrinted>
  <dcterms:modified xsi:type="dcterms:W3CDTF">2022-10-19T09:44:00Z</dcterms:modified>
  <cp:revision>6</cp:revision>
  <dc:subject/>
  <dc:title>Sterowanie procesem leczenia stacjonarnego</dc:title>
</cp:coreProperties>
</file>