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.202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</w:t>
        <w:tab/>
        <w:tab/>
        <w:t xml:space="preserve">                        Warszawa, dnia 03.06.2025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214/18/PN/202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4 r., poz. 1320) zwanej dalej „Ustawą”, pn.: </w:t>
      </w:r>
      <w:r>
        <w:rPr>
          <w:rFonts w:eastAsia="Arial" w:cs="Calibri" w:ascii="Calibri" w:hAnsi="Calibri"/>
          <w:b/>
          <w:i/>
          <w:iCs/>
          <w:sz w:val="20"/>
          <w:szCs w:val="20"/>
        </w:rPr>
        <w:t>„</w:t>
      </w:r>
      <w:r>
        <w:rPr>
          <w:rFonts w:cs="Calibri" w:ascii="Calibri" w:hAnsi="Calibri"/>
          <w:b/>
          <w:i/>
          <w:iCs/>
          <w:sz w:val="20"/>
          <w:szCs w:val="20"/>
        </w:rPr>
        <w:t>Dostawy materiałów medycznych jednorazowego użytku w podziale</w:t>
        <w:br/>
        <w:t xml:space="preserve"> na 7 pakietów”</w:t>
      </w:r>
      <w:r>
        <w:rPr>
          <w:rFonts w:eastAsia="Arial" w:cs="Calibri" w:ascii="Calibri" w:hAnsi="Calibri"/>
          <w:b/>
          <w:i/>
          <w:iCs/>
          <w:sz w:val="20"/>
          <w:szCs w:val="20"/>
        </w:rPr>
        <w:t>,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r sprawy: SPL/18/PN/2025.</w:t>
      </w:r>
    </w:p>
    <w:p>
      <w:pPr>
        <w:pStyle w:val="Normal"/>
        <w:tabs>
          <w:tab w:val="clear" w:pos="708"/>
          <w:tab w:val="left" w:pos="7901" w:leader="none"/>
        </w:tabs>
        <w:spacing w:lineRule="auto" w:line="276"/>
        <w:jc w:val="both"/>
        <w:rPr>
          <w:rFonts w:ascii="Calibri" w:hAnsi="Calibri" w:eastAsia="Source Sans Pro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color w:val="000000"/>
          <w:sz w:val="22"/>
          <w:szCs w:val="22"/>
          <w:lang w:val="fr-FR"/>
        </w:rPr>
        <w:tab/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222 ust. 5 pkt 1 i 2 Ustawy, Zamawiający niniejszym udostępnia informację o 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u 03.06.2025 r. otwartych zostało 4 (cztery) oferty, złożone w ramach ww. postępowania, należące do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80"/>
        <w:gridCol w:w="2080"/>
        <w:gridCol w:w="2240"/>
        <w:gridCol w:w="2140"/>
        <w:gridCol w:w="2140"/>
        <w:gridCol w:w="2140"/>
      </w:tblGrid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a oceny ofert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wota jaką zamawiający zamierza przeznaczyć          na sfinansowanie zamówienia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ienie ofert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ERTA NR 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ERTA NR 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ERTA NR 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ERTA NR 4</w:t>
            </w:r>
          </w:p>
        </w:tc>
      </w:tr>
      <w:tr>
        <w:trPr>
          <w:trHeight w:val="1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left="-7" w:right="-1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ezetel Olsztyn Sp. z o.o. S.K.          ul. Lubelska 9                                             10-404 Olsztyn                                          NIP: 7393378933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Omet Medical Sp. z o.o.                     ul. Wojska Polskiego 99/101                                               95-070 Aleksandrów Łódzki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P: 73222129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EOMED Barbara Stańczyk        ul. Kajki 18                                              05-501 Piaseczno                                      NIP: 12300189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D Medical Polska Sp. z o.o.                                            ul. Legionów 192B                                                              43-502 Czechowice-Dziedzice                                          NIP: 7010272502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zęść nr 1:  Pakiet 1 – Szpatułki, lusterka;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oferty - 60%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14,00 zł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47,47 zł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18,19 zł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44,02 zł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ermin dostawy zam. cząstkowego - 20%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dni robocze</w:t>
              <w:br/>
              <w:t>max. 4 dni robocze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dni robocz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dni robocz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dni robocz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płatności- 2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0 dni</w:t>
              <w:br/>
              <w:t>max 60 dni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dni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d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d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zęść nr 2:  Pakiet 2 – Bagietki, patyczki;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oferty - 60%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20,00 zł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ermin dostawy zam. cząstkowego - 20%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dni robocze</w:t>
              <w:br/>
              <w:t>max. 4 dni robocze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płatności- 2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0 dni</w:t>
              <w:br/>
              <w:t>max 60 dni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4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zęść nr 3:  Pakiet 3 – Kubeczki plastikowe;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oferty - 60%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241,00 zł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ermin dostawy zam. cząstkowego - 20%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dni robocze</w:t>
              <w:br/>
              <w:t>max. 4 dni robocze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płatności- 2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0 dni</w:t>
              <w:br/>
              <w:t>max 60 dni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4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zęść nr 4:  Pakiet 4 – Serwety medyczne;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oferty - 60%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830,00 zł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 909,44 zł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 272,32 zł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 840,40 zł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ermin dostawy zam. cząstkowego - 20%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dni robocze</w:t>
              <w:br/>
              <w:t>max. 4 dni robocze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dni robocz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dni robocz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dni robocz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płatności- 2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0 dni</w:t>
              <w:br/>
              <w:t>max 60 dni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dni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d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d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4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zęść nr 5:  Pakiet 5 – Zestawy do zakładania i zdejmowania szwów;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oferty - 60%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85,00 zł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 033,99 zł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ermin dostawy zam. cząstkowego - 20%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dni robocze</w:t>
              <w:br/>
              <w:t>max. 4 dni robocze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dni robocz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płatności- 2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0 dni</w:t>
              <w:br/>
              <w:t>max 60 dni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dni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zęść nr 6:  Pakiet 6 – Igły medyczne, strzykawki;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oferty - 60%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 920,00 zł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 631,61 zł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 835,57 zł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 919,96 zł 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ermin dostawy zam. cząstkowego - 20%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dni robocze</w:t>
              <w:br/>
              <w:t>max. 4 dni robocze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dni robocz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dni robocz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dni robocze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płatności- 2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0 dni</w:t>
              <w:br/>
              <w:t>max 60 dni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dni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d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dni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4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zęść nr 7:  Pakiet 7 – Materiały opatrunkowe, plastr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oferty - 60%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 690,00 zł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3 349,28 zł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0 496,62 zł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31 907,45 zł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ermin dostawy zam. cząstkowego - 20%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dni robocze</w:t>
              <w:br/>
              <w:t>max. 4 dni robocze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dni robocz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dni robocz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dni robocz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płatności- 2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0 dni</w:t>
              <w:br/>
              <w:t>max 60 dni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dni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d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d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3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836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836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8364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/-/ mgr inż. Jarosław Trochimiuk</w:t>
      </w:r>
    </w:p>
    <w:p>
      <w:pPr>
        <w:pStyle w:val="Normal"/>
        <w:spacing w:lineRule="auto" w:line="276"/>
        <w:ind w:left="8364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Dyrektor Specjalistycznej Przychodni Lekarskiej </w:t>
      </w:r>
    </w:p>
    <w:p>
      <w:pPr>
        <w:pStyle w:val="Normal"/>
        <w:spacing w:lineRule="auto" w:line="276"/>
        <w:ind w:left="8364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la Pracowników Wojska SPZOZ w Warszawie</w:t>
      </w:r>
    </w:p>
    <w:p>
      <w:pPr>
        <w:pStyle w:val="Normal"/>
        <w:spacing w:lineRule="auto" w:line="276"/>
        <w:ind w:left="8364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142" w:top="1440" w:footer="78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</w:t>
    </w:r>
  </w:p>
  <w:p>
    <w:pPr>
      <w:pStyle w:val="Normal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Wyk. w 1 egz.</w:t>
    </w:r>
  </w:p>
  <w:p>
    <w:pPr>
      <w:pStyle w:val="Normal"/>
      <w:rPr/>
    </w:pPr>
    <w:r>
      <w:rPr>
        <w:rFonts w:cs="Calibri" w:ascii="Calibri" w:hAnsi="Calibri"/>
        <w:sz w:val="16"/>
        <w:szCs w:val="16"/>
        <w:lang w:eastAsia="en-US"/>
      </w:rPr>
      <w:t>Przygotował: w dniu 03.06.2025 r. Mariusz Rakows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-2"/>
        <w:sz w:val="20"/>
        <w:szCs w:val="20"/>
        <w:lang w:eastAsia="en-US"/>
      </w:rPr>
    </w:pPr>
    <w:r>
      <w:rPr>
        <w:b/>
        <w:bCs/>
        <w:spacing w:val="-2"/>
        <w:sz w:val="20"/>
        <w:szCs w:val="20"/>
        <w:lang w:eastAsia="en-US"/>
      </w:rPr>
    </w:r>
  </w:p>
  <w:p>
    <w:pPr>
      <w:pStyle w:val="Normal"/>
      <w:widowControl w:val="false"/>
      <w:spacing w:lineRule="exact" w:line="252"/>
      <w:jc w:val="center"/>
      <w:rPr>
        <w:rFonts w:ascii="Calibri" w:hAnsi="Calibri" w:cs="Calibri"/>
        <w:b/>
        <w:b/>
        <w:bCs/>
        <w:spacing w:val="-2"/>
        <w:sz w:val="20"/>
        <w:szCs w:val="20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8615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1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pacing w:val="-2"/>
        <w:sz w:val="20"/>
        <w:szCs w:val="20"/>
        <w:lang w:eastAsia="zh-CN"/>
      </w:rPr>
      <w:t>SPECJALISTYCZNA PRZYCHODNIA LEKARSKA DLA PRACOWNIKÓW WOJSKA</w:t>
    </w:r>
  </w:p>
  <w:p>
    <w:pPr>
      <w:pStyle w:val="Normal"/>
      <w:widowControl w:val="false"/>
      <w:suppressAutoHyphens w:val="true"/>
      <w:jc w:val="center"/>
      <w:rPr>
        <w:rFonts w:ascii="Calibri" w:hAnsi="Calibri" w:cs="Calibri"/>
        <w:b/>
        <w:b/>
        <w:bCs/>
        <w:color w:val="000000"/>
        <w:spacing w:val="-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79690</wp:posOffset>
          </wp:positionH>
          <wp:positionV relativeFrom="paragraph">
            <wp:posOffset>99695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</w:rPr>
      <w:t>Samodzielny Publiczny Zakład Opieki Zdrowotnej w Warszawie</w:t>
    </w:r>
  </w:p>
  <w:p>
    <w:pPr>
      <w:pStyle w:val="Normal"/>
      <w:suppressAutoHyphens w:val="true"/>
      <w:spacing w:lineRule="auto" w:line="276"/>
      <w:jc w:val="center"/>
      <w:rPr>
        <w:rFonts w:ascii="Calibri" w:hAnsi="Calibri" w:eastAsia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85215</wp:posOffset>
          </wp:positionH>
          <wp:positionV relativeFrom="paragraph">
            <wp:posOffset>1377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>ul. Nowowiejska 31, 00-911 Warszawa</w:t>
    </w:r>
  </w:p>
  <w:p>
    <w:pPr>
      <w:pStyle w:val="Normal"/>
      <w:suppressAutoHyphens w:val="true"/>
      <w:jc w:val="center"/>
      <w:rPr>
        <w:lang w:eastAsia="zh-CN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</w:rPr>
      <w:t>REGON 013280825; NIP 526-22-66-523; tel.: 22 526 42 17; fax: 261 874 170</w:t>
    </w:r>
  </w:p>
  <w:p>
    <w:pPr>
      <w:pStyle w:val="Header"/>
      <w:ind w:left="1276" w:hanging="0"/>
      <w:rPr>
        <w:b/>
        <w:b/>
        <w:i/>
        <w:i/>
        <w:iCs/>
        <w:color w:val="808080"/>
        <w:sz w:val="14"/>
        <w:szCs w:val="14"/>
        <w:lang w:eastAsia="zh-CN"/>
      </w:rPr>
    </w:pPr>
    <w:r>
      <w:rPr>
        <w:b/>
        <w:i/>
        <w:iCs/>
        <w:color w:val="808080"/>
        <w:sz w:val="14"/>
        <w:szCs w:val="1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76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5:00Z</dcterms:created>
  <dc:creator>Urszula Stachowska</dc:creator>
  <dc:description/>
  <cp:keywords/>
  <dc:language>en-US</dc:language>
  <cp:lastModifiedBy>Mariusz Rakowski</cp:lastModifiedBy>
  <cp:lastPrinted>2025-05-06T15:08:00Z</cp:lastPrinted>
  <dcterms:modified xsi:type="dcterms:W3CDTF">2025-06-03T12:45:00Z</dcterms:modified>
  <cp:revision>10</cp:revision>
  <dc:subject/>
  <dc:title/>
</cp:coreProperties>
</file>