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Znak sprawy: ZP.271.5.2025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Załącznik nr 12A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6.7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WYKAZ OSÓB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la części 1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240"/>
        <w:ind w:left="851" w:hanging="85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usługę – </w:t>
      </w:r>
      <w:bookmarkStart w:id="0" w:name="_Hlk2941326"/>
    </w:p>
    <w:p>
      <w:pPr>
        <w:pStyle w:val="Normal"/>
        <w:ind w:left="851" w:hanging="85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trzymanie zieleni i terenów rekreacyjno-sportowych na terenie Gminy Kosakowo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bookmarkEnd w:id="0"/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417"/>
        <w:gridCol w:w="1418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akres wykonywanych czynności/ planowana funkcja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kres od – do)/ publik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  <w:t>kierownik prac w zakresie bieżącej pielęgnacji terenów ziel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  <w:t>wykształcenie wyższe kierunkowe: ogrod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  <w:t xml:space="preserve">co najmniej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  <w:t xml:space="preserve">5-letnie doświadczenie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  <w:t>w pracy przy pielęgnacji zieleni publicznej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Wykonawca spełni warunek, jeżeli:</w:t>
      </w:r>
      <w:r>
        <w:rPr/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a) Wykonawca skieruje do realizacji zamówienia następujące osoby: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‒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co najmniej 1 osobę pełniącą funkcje kierownika prac w zakresie bieżącej pielęgnacji terenów zieleni gminnej posiadającą wykształcenie wyższe kierunkowe: ogrodnicze i posiadającą co najmniej 5-letnie doświadczenie w pracy przy pielęgnacji zieleni publicznej,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‒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co najmniej 4 osoby skierowane do prac pielęgnacyjnych drzewostanu w tym: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cs="Calibri Light" w:ascii="Calibri Light" w:hAnsi="Calibri Light"/>
          <w:i/>
          <w:sz w:val="18"/>
          <w:szCs w:val="18"/>
        </w:rPr>
        <w:t xml:space="preserve">co najmniej trzy osoby - posiadające uprawnienia pilarza, w tym dwie osoby posiadające staż pracy minimum 24 miesiące </w:t>
        <w:br/>
        <w:t xml:space="preserve">w tym zawodzie,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trzy osoby - ukończyły kurs „European Treew Worker” lub legitymowały się Certyfikatem Polskiego Towarzystwa Chirurgów Drzew,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dwie osoby - posiadające świadectwo kwalifikacyjne, uprawniające do eksploatacji urządzeń instalacji i sieci,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jedna osoba – posiadająca certyfikat ukończenia kursu Gospodarz terenów zieleni lub posiadająca tytuł technika ogrodnika lub dokument równoważny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jedna osoba – posiadająca uprawnienia Inspektora nadzoru terenów zieleni,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trzy osoby - posiadające aktualne badania wysokościowe powyżej 3 m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dwie osoby z kursem arborystycznym poziom B - ścinka sekcyjna drzew poziom zaawansowany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•</w:t>
      </w: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dwie osoby z uprawnieniami do kierowania ruchem drogowym.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owyższe wymogi mogą spełniać te same osoby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‒</w:t>
      </w:r>
      <w:r>
        <w:rPr>
          <w:rFonts w:cs="Calibri Light" w:ascii="Calibri Light" w:hAnsi="Calibri Light"/>
          <w:i/>
          <w:sz w:val="18"/>
          <w:szCs w:val="18"/>
        </w:rPr>
        <w:t xml:space="preserve">co najmniej jedna osoba posiadająca doświadczenie w wydawaniu opinii ornitologicznych i/lub dendrologicznych  </w:t>
        <w:br/>
        <w:t>z co najmniej 10 letnim doświadczeniem w tym zakresie,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‒</w:t>
      </w:r>
      <w:r>
        <w:rPr>
          <w:rFonts w:cs="Calibri Light" w:ascii="Calibri Light" w:hAnsi="Calibri Light"/>
          <w:i/>
          <w:sz w:val="18"/>
          <w:szCs w:val="18"/>
        </w:rPr>
        <w:t>co najmniej jedna osoba posiadająca uprawnienia Inspektora nadzoru terenów zieleni;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‒</w:t>
      </w:r>
      <w:r>
        <w:rPr>
          <w:rFonts w:cs="Calibri Light" w:ascii="Calibri Light" w:hAnsi="Calibri Light"/>
          <w:i/>
          <w:sz w:val="18"/>
          <w:szCs w:val="18"/>
        </w:rPr>
        <w:t>dwie osoby posiadające uprawnienia do kierowania ruchem drogowym,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‒</w:t>
      </w:r>
      <w:r>
        <w:rPr>
          <w:rFonts w:cs="Calibri Light" w:ascii="Calibri Light" w:hAnsi="Calibri Light"/>
          <w:i/>
          <w:sz w:val="18"/>
          <w:szCs w:val="18"/>
        </w:rPr>
        <w:t>aby co najmniej 12 osób skierowanych do pielęgnacji zieleni niskiej posiadało - co najmniej 3 letnie doświadczenie w pracach przy pielęgnacji zieleni miejskiej lub gminnej, zatrudnionych na podstawie umowę o pracę, w tym jedna osoba pełniąca funkcję brygadzisty posiadająca tytuł „Gospodarz terenów zielonych” lub mająca wykształcenie średnie ogrodnicze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>Marcin</dc:creator>
  <dc:description/>
  <cp:keywords/>
  <dc:language>en-US</dc:language>
  <cp:lastModifiedBy>Martyna Frank</cp:lastModifiedBy>
  <dcterms:modified xsi:type="dcterms:W3CDTF">2025-03-19T07:52:00Z</dcterms:modified>
  <cp:revision>15</cp:revision>
  <dc:subject/>
  <dc:title/>
</cp:coreProperties>
</file>