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awarta w dniu ......................... w Opolu pomiędzy Skarbem Państwa - Komendantem Wojewódzkim Policji w Opolu, z siedzibą przy ul. Korfantego 2, 45-077 Opole, w którego imieniu działa Zastępca Komendanta Wojewódzkiego Policji w Opolu – insp. Zbigniew Stanowski na podstawie udzielonego upoważnienia, REGON: 531125704, NIP: 7540003537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Zleceniod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i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leceniobiorc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zleca, a Zleceniobiorca zobowiązuje się do prowadzenia profilaktyki                     i leczenia psów służbowych, zgodnie z poniższymi punktami: </w:t>
      </w:r>
    </w:p>
    <w:p>
      <w:pPr>
        <w:pStyle w:val="ListParagraph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80"/>
        <w:gridCol w:w="1980"/>
        <w:gridCol w:w="1100"/>
        <w:gridCol w:w="1434"/>
        <w:gridCol w:w="1200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eparat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epienie ochronne psów przeciw wściekliźnie, leptospirozie, parainfluenzie, przeciw nosówce,parwowirozie, chorobie Rubartha, zakażeniom adenowirusow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OVE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/ ro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robaczanie preparatem zawierającym prazikwantel i pyratel, zwalczającym nicienie, pławnice, za psa ważącego ok. 40 k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LPRAZ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/ ro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filaktyka ektopasożyt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ES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 / rok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gląd p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/ ro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gląd  psa wraz z morfologią krwi oraz usg jamy brzus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/ ro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a na wykonywanie usług realizowane będą na podstawie skierowań, których wzór stanowi załącznik do niniejszej umow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imieniu Zleceniodawcy, uprawnionym do wystawienia skierowań na usługę jest Komendant Powiatowy Policji w ………. lub osoba przez niego upoważnion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zachorowań, za udzielenie pomocy Zleceniodawca uiści należność zgodnie                 z wystawioną odrębną fakturą VAT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VAT na Komendę Wojewódzką Policji w Opolu przy</w:t>
        <w:br/>
        <w:t>ul. Korfantego 2,  45-077 Opole, NIP: 754-000-35-37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usługi wyszczególnione w § 1 Zleceniodawca będzie płacił Zleceniobiorcy przelewem na rachunek bankowy Zleceniobiorcy każdorazowo po wykonaniu usługi 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 dni </w:t>
      </w:r>
      <w:r>
        <w:rPr>
          <w:rFonts w:cs="Times New Roman" w:ascii="Times New Roman" w:hAnsi="Times New Roman"/>
          <w:sz w:val="24"/>
          <w:szCs w:val="24"/>
        </w:rPr>
        <w:t>od daty otrzymani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rawidłowo wystawionej faktury VA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mowy nastąpi ze środków budżetowych 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stawionej faktury Zleceniobiorca zobowiązany jest załączyć kopie skierowania. 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określonej w § 1 powinno być potwierdzone wpisem lekarza weterynarii w „Książce psa służbowego” (rodzaj zadania, data, podpis lek. wet.)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rzesyła wystawioną fakturę wraz z załącznikami do Zleceniodawcy usługi                   za pośrednictwem  Komendy Powiatowej Policji w ……………..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bookmarkStart w:id="0" w:name="_Hlk55472375"/>
      <w:bookmarkEnd w:id="0"/>
      <w:r>
        <w:rPr>
          <w:rFonts w:cs="Times New Roman" w:ascii="Times New Roman" w:hAnsi="Times New Roman"/>
          <w:sz w:val="24"/>
          <w:szCs w:val="24"/>
        </w:rPr>
        <w:t>Za dzień zapłaty uważa się datę obciążenia rachunku bankowego Zleceniodawcy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leceniobiorca jest zainteresowany wystawieniem e-faktury za zrealizowaną usługę poprzez Platformę Elektronicznego Fakturowania, winien jest na fakturze umieścić kod organizacyjno-kadrowy OK2K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5472375"/>
      <w:bookmarkStart w:id="2" w:name="_Hlk55472375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tj. od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1.01.2025 r. </w:t>
      </w: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26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dotyczące niniejszej umowy wymagają formy pisemnej                           w postaci aneks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5472416"/>
      <w:bookmarkStart w:id="4" w:name="_Hlk55471409"/>
      <w:bookmarkStart w:id="5" w:name="_Hlk5547139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Każdej ze stron przysługuje prawo rozwiązania umowy z zachowaniem miesięcznego okresu wypowiedz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należytego wykonania umowy Zleceniodawca może rozwiązać umowę bez wypowiedz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6" w:name="_Hlk55471390"/>
      <w:r>
        <w:rPr>
          <w:rFonts w:cs="Times New Roman" w:ascii="Times New Roman" w:hAnsi="Times New Roman"/>
          <w:sz w:val="24"/>
          <w:szCs w:val="24"/>
        </w:rPr>
        <w:t>Przez nienależyte wykonanie umowy strony uznają nie stosowanie w profilaktyce psów służbowych preparatów określonych umową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5472416"/>
      <w:bookmarkStart w:id="8" w:name="_Hlk55471409"/>
      <w:bookmarkStart w:id="9" w:name="_Hlk55472416"/>
      <w:bookmarkStart w:id="10" w:name="_Hlk55471409"/>
      <w:bookmarkEnd w:id="9"/>
      <w:bookmarkEnd w:id="1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mogące wynikać z realizacji niniejszej umowy, będą rozstrzygane przez sąd właściwy                   dla siedziby KWP w Opol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trzech jednobrzmiących egzemplarzach, jeden egzemplarz                           dla Zleceniobiorcy, dwa egzemplarze dla Zleceniod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obiorca</w:t>
        <w:tab/>
        <w:tab/>
        <w:tab/>
        <w:tab/>
        <w:tab/>
        <w:tab/>
        <w:tab/>
        <w:t>Zleceniodawca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7:00Z</dcterms:created>
  <dc:creator>Zaopatrzenie</dc:creator>
  <dc:description/>
  <cp:keywords/>
  <dc:language>en-US</dc:language>
  <cp:lastModifiedBy>Pracownik</cp:lastModifiedBy>
  <cp:lastPrinted>2022-10-03T13:32:00Z</cp:lastPrinted>
  <dcterms:modified xsi:type="dcterms:W3CDTF">2024-10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