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2052235614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FORMACJA Z OTWARCIA OFERT</w:t>
        <w:br/>
        <w:t>z dnia 03.06.2025 zg. z art. 222 ust. 5 usta wy Pzp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otyczy postępowania o udzielenie zamówienia na: </w:t>
      </w:r>
      <w:r>
        <w:rPr>
          <w:b/>
          <w:bCs/>
          <w:i/>
          <w:iCs/>
          <w:sz w:val="24"/>
          <w:szCs w:val="24"/>
          <w:lang w:eastAsia="ar-SA"/>
        </w:rPr>
        <w:t xml:space="preserve">Wymiana zestawu serwisowego jednostek zasilania medycznego KS100-Alfa Kendromed Centralnego Szpitala Klinicznego Uniwersytetu Medycznego w Łodzi </w:t>
      </w:r>
      <w:r>
        <w:rPr>
          <w:b/>
          <w:bCs/>
          <w:i/>
          <w:sz w:val="24"/>
          <w:szCs w:val="24"/>
          <w:lang w:eastAsia="ar-SA"/>
        </w:rPr>
        <w:t>– sprawa nr ZP / 61 / 2025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ar-SA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01"/>
      </w:tblGrid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zł.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 100%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ura Medyczna</w:t>
              <w:br/>
              <w:t>50-506 Wrocław, Piękna 64C/2</w:t>
              <w:br/>
              <w:t>NIP 8992852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160,00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MED S.A.</w:t>
              <w:br/>
              <w:t>55-330 KRĘPICE, KWIATOWA 32A</w:t>
              <w:br/>
              <w:t>NIP 8991198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134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Tomasz Miaz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Textcompanyname">
    <w:name w:val="text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0:00Z</dcterms:created>
  <dc:creator>tmiaz</dc:creator>
  <dc:description/>
  <cp:keywords/>
  <dc:language>en-US</dc:language>
  <cp:lastModifiedBy>Tomasz Miazek</cp:lastModifiedBy>
  <cp:lastPrinted>2024-10-10T14:03:00Z</cp:lastPrinted>
  <dcterms:modified xsi:type="dcterms:W3CDTF">2025-06-03T13:20:00Z</dcterms:modified>
  <cp:revision>2</cp:revision>
  <dc:subject/>
  <dc:title>Lista obecności</dc:title>
</cp:coreProperties>
</file>