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2.2025</w:t>
      </w:r>
    </w:p>
    <w:p>
      <w:pPr>
        <w:pStyle w:val="Nagwek"/>
        <w:rPr>
          <w:sz w:val="22"/>
          <w:szCs w:val="22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agwek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</w:p>
    <w:p>
      <w:pPr>
        <w:pStyle w:val="Default"/>
        <w:spacing w:lineRule="auto" w:line="36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sługa prawna dla 11 jednostek KMP/KPP garnizonu opolskiego Policji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danie 3 – Obsługa prawna w: KPP Strzelce Opolskie, KPP Olesno, KPP Krapkowice, </w:t>
      </w:r>
    </w:p>
    <w:p>
      <w:pPr>
        <w:pStyle w:val="Akapitzlist"/>
        <w:spacing w:lineRule="auto" w:line="276" w:before="0" w:after="200"/>
        <w:ind w:left="1843" w:righ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u w:val="single"/>
        </w:rPr>
        <w:t>KPP Kędzierzyn - Koźle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rFonts w:ascii="Times New Roman" w:hAnsi="Times New Roman" w:cs="Times New Roman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</w:t>
      </w:r>
    </w:p>
    <w:p>
      <w:pPr>
        <w:pStyle w:val="Title"/>
        <w:spacing w:before="120" w:after="0"/>
        <w:rPr>
          <w:b/>
          <w:b/>
          <w:sz w:val="20"/>
          <w:szCs w:val="20"/>
        </w:rPr>
      </w:pPr>
      <w:r>
        <w:rPr>
          <w:sz w:val="24"/>
          <w:szCs w:val="24"/>
        </w:rPr>
        <w:t>oferu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zamówienia na warunkach ustalonych w toku prowadzonego postępowania, tj.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120"/>
        <w:gridCol w:w="2410"/>
        <w:gridCol w:w="862"/>
        <w:gridCol w:w="3084"/>
      </w:tblGrid>
      <w:tr>
        <w:trPr>
          <w:trHeight w:val="1634" w:hRule="atLeast"/>
          <w:cantSplit w:val="true"/>
        </w:trPr>
        <w:tc>
          <w:tcPr>
            <w:tcW w:w="1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>dla danej jednostk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jeden miesiąc świadczenia usługi prawnej</w:t>
              <w:br/>
              <w:t xml:space="preserve">dla jednostek </w:t>
              <w:br/>
              <w:t xml:space="preserve">KPP Strzelce Opolskie, 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KPP Olesno,  </w:t>
              <w:br/>
              <w:t xml:space="preserve">KPP Krapkowice, </w:t>
              <w:br/>
              <w:t>KPP Kędzierzyn- Koźle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y</w:t>
            </w:r>
          </w:p>
        </w:tc>
        <w:tc>
          <w:tcPr>
            <w:tcW w:w="3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y bru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Strzelce Opolsk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=1+2+3+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= 5x6</w:t>
            </w:r>
          </w:p>
        </w:tc>
      </w:tr>
      <w:tr>
        <w:trPr>
          <w:trHeight w:val="28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Oles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Krapkow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PP Kędzierzyn- Koź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Słownie łączna cena oferty brutto </w:t>
      </w:r>
      <w:r>
        <w:rPr/>
        <w:t>.....................................................................................................</w:t>
      </w:r>
    </w:p>
    <w:p>
      <w:pPr>
        <w:pStyle w:val="Normal"/>
        <w:ind w:right="-709" w:hanging="0"/>
        <w:rPr>
          <w:b/>
          <w:b/>
          <w:bCs/>
          <w:sz w:val="22"/>
          <w:szCs w:val="22"/>
        </w:rPr>
      </w:pPr>
      <w:r>
        <w:rPr/>
        <w:t>.............................................................................................................................................    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781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301" w:leader="none"/>
                <w:tab w:val="center" w:pos="2606" w:leader="none"/>
                <w:tab w:val="left" w:pos="2700" w:leader="none"/>
              </w:tabs>
              <w:spacing w:before="60" w:after="0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 xml:space="preserve">Zakres części zamówienia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instrukcji oraz regulaminu korzystania z Platformy dla Wykonawców </w:t>
        <w:br/>
        <w:t>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84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right="0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right="0"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63608163"/>
      <w:bookmarkStart w:id="1" w:name="__Fieldmark__0_1863608163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63608163"/>
      <w:bookmarkStart w:id="3" w:name="__Fieldmark__1_1863608163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63608163"/>
      <w:bookmarkStart w:id="5" w:name="__Fieldmark__2_1863608163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right="0" w:firstLine="342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63608163"/>
      <w:bookmarkStart w:id="7" w:name="__Fieldmark__3_1863608163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right="0"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63608163"/>
      <w:bookmarkStart w:id="9" w:name="__Fieldmark__4_1863608163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right="0" w:firstLine="342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63608163"/>
      <w:bookmarkStart w:id="11" w:name="__Fieldmark__5_1863608163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/>
      </w:pPr>
      <w:r>
        <w:rPr>
          <w:sz w:val="22"/>
          <w:szCs w:val="22"/>
        </w:rPr>
        <w:t xml:space="preserve">spełnia warunki, o których mowa w SWZ: - </w:t>
      </w:r>
      <w:r>
        <w:rPr>
          <w:i/>
          <w:iCs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sz w:val="22"/>
          <w:szCs w:val="22"/>
        </w:rPr>
        <w:t>ü</w:t>
      </w:r>
    </w:p>
    <w:p>
      <w:pPr>
        <w:pStyle w:val="Normal"/>
        <w:ind w:left="285" w:right="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63608163"/>
      <w:bookmarkStart w:id="13" w:name="__Fieldmark__6_1863608163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right="0" w:hanging="0"/>
        <w:rPr>
          <w:sz w:val="22"/>
          <w:szCs w:val="22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63608163"/>
      <w:bookmarkStart w:id="15" w:name="__Fieldmark__7_1863608163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right="0" w:hanging="425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962" w:gutter="0" w:header="426" w:top="673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3" w:leader="none"/>
        <w:tab w:val="center" w:pos="4536" w:leader="none"/>
        <w:tab w:val="right" w:pos="9072" w:leader="none"/>
      </w:tabs>
      <w:ind w:right="-566" w:hanging="0"/>
      <w:rPr>
        <w:rFonts w:ascii="Arial Narrow" w:hAnsi="Arial Narrow" w:eastAsia="Calibri" w:cs="Arial Narrow"/>
        <w:iCs/>
        <w:sz w:val="20"/>
        <w:szCs w:val="22"/>
        <w:lang w:eastAsia="en-US"/>
      </w:rPr>
    </w:pPr>
    <w:r>
      <w:rPr>
        <w:rFonts w:eastAsia="Calibri" w:cs="Arial Narrow" w:ascii="Arial Narrow" w:hAnsi="Arial Narrow"/>
        <w:iCs/>
        <w:sz w:val="20"/>
        <w:szCs w:val="22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2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0:00Z</dcterms:created>
  <dc:creator>KWP Opole</dc:creator>
  <dc:description/>
  <dc:language>en-US</dc:language>
  <cp:lastModifiedBy/>
  <cp:lastPrinted>2022-01-26T09:44:00Z</cp:lastPrinted>
  <dcterms:modified xsi:type="dcterms:W3CDTF">2025-02-17T12:43:05Z</dcterms:modified>
  <cp:revision>23</cp:revision>
  <dc:subject/>
  <dc:title>A</dc:title>
</cp:coreProperties>
</file>