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RiW:  272.18.202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„Morelowy plac zabaw” (w systemie zaprojektuj i wybuduj) w ramach zadania inwestycyjnego KS/2/2025/GBO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5-03-21T11:10:00Z</dcterms:modified>
  <cp:revision>25</cp:revision>
  <dc:subject/>
  <dc:title/>
</cp:coreProperties>
</file>