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informuje, że na realizację zadania zabezpieczył kwotę </w:t>
      </w:r>
      <w:r>
        <w:rPr>
          <w:rFonts w:cs="Garamond" w:ascii="Garamond" w:hAnsi="Garamond"/>
          <w:b/>
          <w:bCs/>
          <w:sz w:val="24"/>
          <w:szCs w:val="24"/>
        </w:rPr>
        <w:t>663, 105,00 zł netto, 840 018,44 zł brutto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kiet nr 1:   241 767,76 zł netto,  321 716,83 zł brutto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kiet nr 2:   66 770,10 zł netto,    82 127,22 zł brutto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kiet nr 3:   50 955,80 zł netto,    62 675,63 zł brutto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kiet nr 4:   32 477,17 zł netto,    39 664,25 zł brutto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kiet nr 5:   59 664,25 zł netto,    73 387,03 zł brutto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8:00Z</dcterms:created>
  <dc:creator>Anna Woźniak</dc:creator>
  <dc:description/>
  <cp:keywords/>
  <dc:language>en-US</dc:language>
  <cp:lastModifiedBy>Anna Woźniak</cp:lastModifiedBy>
  <dcterms:modified xsi:type="dcterms:W3CDTF">2024-06-05T07:49:00Z</dcterms:modified>
  <cp:revision>1</cp:revision>
  <dc:subject/>
  <dc:title/>
</cp:coreProperties>
</file>