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6.2025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 TRYB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PODSTAWOWYM </w:t>
      </w:r>
      <w:r>
        <w:rPr>
          <w:rFonts w:eastAsia="Arial Unicode MS" w:cs="Arial" w:ascii="Arial" w:hAnsi="Arial"/>
          <w:b/>
          <w:color w:val="000000"/>
          <w:lang w:bidi="pl-PL"/>
        </w:rPr>
        <w:t>W WARIANCIE BEZ PRZEPROWADZENIA NEGOCJ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średniego używanego samochodu ratowniczo - gaśniczego dla Ochotniczej Straży Pożarnej w Widaczu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a wykonany/dostarczony przedmiot zamówienia udzielam (kryterium oceny ofert zgodnie z działem XIX pkt 2 ppkt 2) SW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mechanicznej (obejmującej również całe wyposażenie) w ilości………… miesięcy  bez limitu kilometr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6 miesięcy, max. 12 miesię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Oferujemy samochód spełniający wszystkie wymagania techniczne i funkcjonalne zgodnie z opisem przedmiotu zamówienia oraz specyfikacją warunków zamówienia na potwierdzenie czego składamy uzupełniony załącznik nr 6 do SWZ.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3. Termin płatności faktur wynosi 21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1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Paweł Puchalik</cp:lastModifiedBy>
  <cp:lastPrinted>2022-06-01T10:47:00Z</cp:lastPrinted>
  <dcterms:modified xsi:type="dcterms:W3CDTF">2025-04-08T09:43:00Z</dcterms:modified>
  <cp:revision>26</cp:revision>
  <dc:subject/>
  <dc:title>GP</dc:title>
</cp:coreProperties>
</file>