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……….. w Leżajsku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arbem Państwa Państwowym Gospodarstwem Leśnym Lasy Państwowe Nadleśnictwem Leżajsk, 37-300 Leżajsk, ul. Tomasza Michałka 48, 37-300 Leżajs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816-00-02-354, REGON: 690026999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Tomasza Cebulę –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prowadzącymi działalność gospodarczą na podstawie wpisu do CEDG/ KRS pod nazwą……………………………………………………………, NIP:  ……………….., REGON: ……………………., 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procedury:  Zapytanie ofertowe, nie podlegające ustawie z dnia 11.09.2019 roku Prawo zamówień publicznych - art. 2, ust. 1, pkt. 1, cyt. Ustawy (Dz. U. z 2023 r., poz. 1605 z późn. zm.), prowadzone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, na podstawie oferty Wykonawcy zostaje zawarta umowa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Zamawiającemu materiałów biurowych w asortymencie wymienionym w załączniku nr 1 do umowy, oraz według cen wskazanych w oferc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</w:rPr>
        <w:t>Sprzedaż materiałów biurowych będzie następowała partiami w oparciu o pisemne, e-mailowe lub telefoniczne zamówienia składane przez Zamawiającego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skazują następujące osoby uprawnione do bieżących kontaktów, w tym do składania zamówi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.tel. ……adres e-mail: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tel. ……adres e-mail: ………………….…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y poszczególnych rodzajów materiałów biurowych w okresie realizacji umowy nie będą podlegały waloryzacj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</w:rPr>
        <w:t>Kody CPV zamawianych towarów: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00000-0 maszyny biurowe, sprzęt i materiały z wyjątkiem komputerów, drukarek i mebli,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90000 - Różny sprzęt i artykuły biurowe,</w:t>
      </w:r>
    </w:p>
    <w:p>
      <w:pPr>
        <w:pStyle w:val="Default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color w:val="000000"/>
        </w:rPr>
        <w:t>30197000 - Drobny sprzęt biurowy,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97630 - Papier do drukowania,</w:t>
      </w:r>
    </w:p>
    <w:p>
      <w:pPr>
        <w:pStyle w:val="Default"/>
        <w:numPr>
          <w:ilvl w:val="0"/>
          <w:numId w:val="9"/>
        </w:numPr>
        <w:ind w:left="357" w:hanging="357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0199230 - Koperty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będzie realizowana w terminie od dnia podpisania umowy do </w:t>
      </w:r>
      <w:r>
        <w:rPr>
          <w:rFonts w:cs="Arial" w:ascii="Arial" w:hAnsi="Arial"/>
          <w:b/>
        </w:rPr>
        <w:t xml:space="preserve">31.12.2025 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wykonania umowy będzie siedziba Zamawiającego, tj.: </w:t>
      </w:r>
      <w:r>
        <w:rPr>
          <w:rFonts w:cs="Arial" w:ascii="Arial" w:hAnsi="Arial"/>
          <w:b/>
        </w:rPr>
        <w:t>Nadleśnictwo Leżajsk, ul. Tomasza Michałka 48, 37-300 Leżajs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Zamawiającemu, w ramach wynagrodzenia określonego w § 4 ust. 1 poniżej,  zakupionych materiałów biurowych w terminie do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dnia złożenia przez niego zamówienia, o którym mowa w § 1 ust.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stawy materiałów biurowych będą realizowane w ilościach zależnych od potrzeb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kreślone w załączniku nr 1 ilości poszczególnych materiałów biurowych są wielkościami szacunkowymi i nie zobowiązują Zamawiającego do realizacji zamówienia w pełnych ilości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ilość dostaw zleconych do wykonania w trakcie realizacji Przedmiotu Umowy może być mniejsza od ilości przedstawionej w zapytaniu ofertowym, co jednak nie może być podstawą do jakichkolwiek roszczeń Wykonawcy w stosunku do Zamawiającego. Zamawiający może zlecić w trakcie realizacji Umowy zakres dostaw mniejszy niż wskazany w zapytaniu, jednakże nie mniej niż 50 % wartości zamówienia netto określonego zgodnie z § 4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 ilościowych poszczególnych towarów, a wiążące dla Zamawiającego i Wykonawcy jest zamówiony asortyment w ramach wartości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 każdą partię zakupionych materiałów biurowych Zamawiający zobowiązuje się zapłacić cenę według faktur wystawionych przez Wykonawcę. Ceny jednostkowe poszczególnych materiałów biurowych będą ustalane w oparciu o ofertę, o której mowa w </w:t>
      </w:r>
      <w:r>
        <w:rPr>
          <w:rFonts w:cs="Arial" w:ascii="Arial" w:hAnsi="Arial"/>
        </w:rPr>
        <w:t>§ 1 ust. 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Faktury będą wystawiane przez Wykonawcę na koniec każdego miesiąca kalendarzowego, w którym była realizowana dostawa materiałów biurowych i będą obejmować sprzedaż materiałów z całego tego miesiąca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ceny w termini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dostarczenia prawidłowo wystawionej faktury Zamawiającemu, przelewem na rachunek bankowy Wykonawcy wskazany w fakturz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Wartość zamówienia (szacunkowe wynagrodzenie Wykonawcy) wynosi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rFonts w:eastAsia="Calibri" w:cs="Arial" w:ascii="Arial" w:hAnsi="Arial"/>
          <w:bCs/>
        </w:rPr>
        <w:t>…………</w:t>
      </w:r>
      <w:r>
        <w:rPr>
          <w:rFonts w:eastAsia="Calibri" w:cs="Arial" w:ascii="Arial" w:hAnsi="Arial"/>
          <w:bCs/>
        </w:rPr>
        <w:t>.. zł netto (słownie: ….. zł),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</w:t>
      </w:r>
      <w:r>
        <w:rPr>
          <w:rFonts w:eastAsia="Calibri" w:cs="Arial" w:ascii="Arial" w:hAnsi="Arial"/>
          <w:bCs/>
        </w:rPr>
        <w:t>..podatek od towarów i usług VAT (słownie: …..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</w:t>
      </w:r>
      <w:r>
        <w:rPr>
          <w:rFonts w:eastAsia="Calibri" w:cs="Arial" w:ascii="Arial" w:hAnsi="Arial"/>
          <w:bCs/>
        </w:rPr>
        <w:t>. zł brutto (słownie: …………………)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nagrodzenie Wykonawcy za poszczególne partie dostaw materiałów biurowych, jak również ostateczne wynagrodzenie za realizację przedmiotu niniejszej umowy zostanie ustalone w oparciu o ceny jednostkowe określone w ofercie Wykonawcy oraz w oparciu o faktyczne ilości dostarczonych materiałów biurowych. Za dostawy nie wykonane wynagrodzenie nie przysługuj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7 dni od daty dostarczenia poszczególnych partii zamówionych materiałów biurowych, dokona ich zbadania pod względem jakości, a w razie stwierdzenia wad zakupionych materiałów biurowych zawiadomi pisemnie lub pocztą e-mail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ind w:lef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 sytuacją, o której mowa w § 5 ust. 3, Zamawiający może odstąpić od umowy, w przypadkach określonych w Kodeksie cywilnym oraz w § 7 niniejszej umowy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realizacji dostawy poszczególnych partii materiałów biurowych Zamawiający będzie uprawniony do żądania od Wykonawcy zapłaty kar umownych w wysokości 0,1 % wartości danej partii materiałów za każdy rozpoczęty dzień zwłoki ponad termin wyznaczony przez Zamawiającego na wykonanie dostawy – nie więcej jednak niż łącznie 5 % wartości umowy brutto określonej w § 4 ust. 1</w:t>
      </w:r>
    </w:p>
    <w:p>
      <w:pPr>
        <w:pStyle w:val="Normal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ałości lub w części przez Zamawiającego z przyczyn leżących wyłącznie po stronie Wykonawcy, Zamawiający ma prawo żądać zapłaty kary umownej w wysokości 5 % wartości umowy brutto określonej w § 2 ust. 1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ałości lub w części przez Wykonawcę z przyczyn leżących wyłącznie po stronie Zamawiającego, Wykonawca ma prawo żądać zapłaty kary umownej w wysokości 5 % wartości umowy brutto określonej w § 2 ust. 1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Jeżeli szkoda będzie wyższa niż kara umowna, strony są uprawnione do dochodzenia odszkodowania przekraczającego karę umowną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Strony ustalają maksymalny limit kar umownych określonych w niniejszym paragrafie na poziomie 15 % wartości umowy brutto określonego w § 2 ust. 1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val="en-US" w:eastAsia="en-US"/>
        </w:rPr>
        <w:t xml:space="preserve">Wykonawca wyraża zgodę na dokonanie przez Zamawiającego potrącenia kwot kar umownych ustalonych na podstawie </w:t>
      </w:r>
      <w:r>
        <w:rPr>
          <w:rFonts w:cs="Arial" w:ascii="Arial" w:hAnsi="Arial"/>
          <w:kern w:val="2"/>
          <w:lang w:eastAsia="en-US"/>
        </w:rPr>
        <w:t>§ 6 należnych Zamawiającemu, z przysługującego Wykonawcy wynagrodzenia, o którym mowa w § 2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na swoją rzecz uprawnienie do łącznego naliczania Wykonawcy kar umownych z obydwu tytułów wymienionych w ust. 1 i ust. 2 powyże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mogą być naliczane i dochodzone w okresie realizacji umowy jak również po upływie terminu realizacji, nie dłużej jednak niż do upływu terminu przedawnienia roszczeń wynikającego z przepisów Kodeksu cywilnego. 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przypadków wynikających z Kodeksu Cywilnego, oraz wskazanych w § 5 ust. 3 umowy Zamawiającemu przysługuje prawo odstąpienia od umowy w następujących sytuacjach: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ostanie ogłoszona likwidacja firmy Wykonawcy;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Zostanie wszczęte postępowanie egzekucyjne wobec Wykonawcy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</w:rPr>
        <w:t xml:space="preserve">  przez co Strony rozumieć będą podjęcie chociażby pierwszej czynności (pierwszego zajęcia) w ramach prowadzonej wobec Wykonawcy egzekucji komorniczej, sądowej lub administracyjnej;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pozostaje w zwłoce z realizacją partii dostawy materiałów  biurowych o ponad 5 dni roboczych (od poniedziałku do piątku) w stosunku do terminu wyznaczonego przez Zamawiającego;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po podpisaniu umowy okaże się, że wobec Wykonawcy zachodzą podstawy wykluczenia z postępowania o udzielenie zamówienia publicznego, o których mowa w art. 7 ust. 1 ustawy z dnia 13 kwietnia 2022 r. o szczególnych rozwiązaniach w zakresie przeciwdziałania wspieraniu agresji na Ukrainę oraz służących ochronie bezpieczeństwa narodowego (t. j. Dz. U. 2024 r., poz. 507);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ostanie stwierdzone że Wykonawca w trakcie realizacji przedmiotu umowy umyślnie wyrządził szkodę w mieniu Zamawiającego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następuje w formie pisemnej i powinno zawierać uzasadnienie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może nastąpić w odniesieniu do tej części przedmiotu umowy, która nie została wykonana do dnia odstąpienia (odstąpienie częściowe). W takim wypadku Wykonawcy przysługuje wyłącznie wynagrodzenie za te dostawy materiałów, które zostały zrealizowane należycie do dnia odstąpienia. </w:t>
      </w:r>
    </w:p>
    <w:p>
      <w:pPr>
        <w:pStyle w:val="Standard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9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oferta Wykonawcy (zał. nr 1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.270.2.4.202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FF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zp.pl/kody-cpv/szczegoly/koperty-19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8:00Z</dcterms:created>
  <dc:creator>JM</dc:creator>
  <dc:description/>
  <cp:keywords/>
  <dc:language>en-US</dc:language>
  <cp:lastModifiedBy>Magdalena Pich -  Nadleśnictwo Leżajsk</cp:lastModifiedBy>
  <cp:lastPrinted>2020-12-01T10:28:00Z</cp:lastPrinted>
  <dcterms:modified xsi:type="dcterms:W3CDTF">2025-02-03T10:28:00Z</dcterms:modified>
  <cp:revision>2</cp:revision>
  <dc:subject/>
  <dc:title>ZL-2710-7/10                                                                                         Usługi z zakresu gospodarki leśnej w Nadleśnictwie Leżajsk na 2011 rok.</dc:title>
</cp:coreProperties>
</file>