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2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bookmarkStart w:id="4" w:name="_Hlk65835169"/>
      <w:r>
        <w:rPr>
          <w:rFonts w:cs="Calibri"/>
          <w:b/>
          <w:sz w:val="24"/>
          <w:szCs w:val="24"/>
        </w:rPr>
        <w:t xml:space="preserve">na </w:t>
      </w:r>
      <w:bookmarkEnd w:id="3"/>
      <w:r>
        <w:rPr>
          <w:rFonts w:cs="Calibri"/>
          <w:b/>
          <w:sz w:val="24"/>
          <w:szCs w:val="24"/>
        </w:rPr>
        <w:t xml:space="preserve">usługi kominiarskie w budynkach mieszkalnych </w:t>
      </w:r>
      <w:r>
        <w:rPr>
          <w:rFonts w:cs="Calibri"/>
          <w:b/>
          <w:bCs/>
          <w:sz w:val="24"/>
          <w:szCs w:val="24"/>
          <w:lang w:eastAsia="pl-PL"/>
        </w:rPr>
        <w:t xml:space="preserve">stanowiących własność TBS Sp.  z o.o. w Piotrkowie Trybunalskim </w:t>
      </w:r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Oferuję wykonanie przedmiotu zamówienia</w:t>
      </w:r>
      <w:r>
        <w:rPr>
          <w:rFonts w:eastAsia="Times New Roman" w:cs="Calibri Light" w:ascii="Calibri Light" w:hAnsi="Calibri Light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będących przedmiotem zamówienia za cenę: 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u w:val="single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eastAsia="ar-SA"/>
        </w:rPr>
        <w:t>Budynki mieszkalne i budynki mieszkalne z lokalami użytkow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przeglądów przewodów kominowych w lokalach mieszkalnych i użytkowych – raz w roku, w zakresie, o którym mowa w §1 ust. 2 pkt.1 umowy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.. zł netto za lokal x 789 (ilość lokali) = …………… zł netto + 23% VAT = …………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czyszczenie przewodów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(z wyjątkiem gruzu), w zakresie, o którym mowa w §1 ust. 2 pkt. 2 umowy wynagrodzenie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przewody spalinowe – 1 raz w okresie obowiązywania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w lokalach mieszkalnych: </w:t>
      </w:r>
      <w:bookmarkStart w:id="5" w:name="_Hlk158891532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156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….. zł bru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użytkowych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9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23 % VAT = …………….. zł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284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bookmarkEnd w:id="5"/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przewody wentylacyjne – 1 raz w okresie obowiązyw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mieszkaln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2049 (ilość przewodów) x 1 = ………..…. zł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….. zł bru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w lokalach użytk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.… zł netto za przewód x 74 (ilość przewodów) x 1 = ………..…. zł netto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+ 23 % VAT = …………….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Za ustalenie przyczyny nieprawidłowego działania urządzeń grzewczo-wentylacyjnych w lokalach mieszkalnych: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zgłoszenie x 5 (ilość zgłoszeń) = ……….……. zł netto + 8 % VAT = ……………….... zł brut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udrożnienia przewodu kominowego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udrożnienie x 3 (ilość udrożnień) = ………..….. zł netto + 8 % VAT= …………….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montaż drzwiczek kominowych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… zł netto za montaż drzwiczek x 1 (ilość drzwiczek) = …………. zł netto + 8 % VAT = ………….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onanie wentylacji nawiewnej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..… zł netto za wykonanie 1 wentylacji x 2 (ilość wentylacji) = ……………. zł netto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+ 8 % VAT = …………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wykucie i zamurowanie otworu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 zł netto za wykucie i zamurowanie 1 otworu x 2 (ilość wykuwanych i zamurowywanych otworów) = ……………. zł netto + 8 % VAT = ……………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Za montaż kratki wentylacyjnej (wykucie otworu, montaż kratki) w lokalach mieszkalnych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..…….. zł netto za montaż x 2 (ilość montowanych kratek) = ……………. zł netto + 8 % VAT  ………………. zł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 xml:space="preserve">RAZEM cena oferty: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.…….. zł netto + 8 % VAT =  …………..…..… zł brutto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…………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.…... zł netto + 23 % VAT = ………………… zł brutto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OGÓŁEM brutto:  ……………………. zł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(słownie: ……………………………………………………………………………………………………………….………… )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Calibri Light" w:hAnsi="Calibri Light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libri Light" w:hAnsi="Calibri Light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ę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Oświadczamy, iż wydłużamy czas pełnienia dyżuru kominiarskiego (kryterium oceny ofert)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4 godziny</w:t>
        <w:tab/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6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8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  <w:b/>
          <w:b/>
          <w:sz w:val="16"/>
          <w:szCs w:val="16"/>
          <w:lang w:eastAsia="ar-SA"/>
        </w:rPr>
      </w:pPr>
      <w:r>
        <w:rPr>
          <w:rFonts w:eastAsia="Times New Roman" w:cs="Calibri Light" w:ascii="Calibri Light" w:hAnsi="Calibri Light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0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2 godziny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  <w:tab/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4 godzin</w:t>
      </w:r>
      <w:r>
        <w:rPr>
          <w:rFonts w:eastAsia="Times New Roman" w:cs="Calibri Light" w:ascii="Calibri Light" w:hAnsi="Calibri Light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16 godzin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ascii="Calibri Light" w:hAnsi="Calibri Light"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 w:ascii="Calibri Light" w:hAnsi="Calibri Light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……..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b/>
          <w:b/>
          <w:bCs/>
          <w:sz w:val="24"/>
          <w:szCs w:val="24"/>
          <w:lang w:eastAsia="ar-SA"/>
        </w:rPr>
      </w:pPr>
      <w:r>
        <w:rPr>
          <w:rFonts w:eastAsia="Arial Unicode MS" w:cs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6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6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sectPr>
      <w:footerReference w:type="default" r:id="rId7"/>
      <w:type w:val="nextPage"/>
      <w:pgSz w:w="11906" w:h="16838"/>
      <w:pgMar w:left="1418" w:right="141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Calibri Light" w:hAnsi="Calibri Light" w:cs="Calibri Ligh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1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10-03T07:04:00Z</dcterms:modified>
  <cp:revision>5</cp:revision>
  <dc:subject/>
  <dc:title/>
</cp:coreProperties>
</file>