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4" w:firstLine="708"/>
        <w:jc w:val="right"/>
        <w:rPr/>
      </w:pPr>
      <w:r>
        <w:rPr/>
        <w:t xml:space="preserve">Zał nr 2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o – cenowy</w:t>
      </w:r>
    </w:p>
    <w:p>
      <w:pPr>
        <w:pStyle w:val="Standard"/>
        <w:ind w:left="1416" w:hanging="0"/>
        <w:rPr>
          <w:b/>
          <w:b/>
          <w:bCs/>
        </w:rPr>
      </w:pPr>
      <w:r>
        <w:rPr>
          <w:b/>
          <w:bCs/>
        </w:rPr>
        <w:t xml:space="preserve">NA UDZIELANIE ŚWIADCZEŃ ZDROWOTNYCH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FERENT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edziba:……………………………………………………………………………….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Regon: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NIP:…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do kontaktu: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. Telefonu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res e-mail:……………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bookmarkStart w:id="0" w:name="_Hlk191367380"/>
      <w:r>
        <w:rPr>
          <w:rFonts w:cs="Times New Roman" w:ascii="Times New Roman" w:hAnsi="Times New Roman"/>
        </w:rPr>
        <w:t xml:space="preserve">REZONANS MAGNETYCZNY </w:t>
      </w:r>
      <w:bookmarkEnd w:id="0"/>
      <w:r>
        <w:rPr>
          <w:rFonts w:cs="Times New Roman" w:ascii="Times New Roman" w:hAnsi="Times New Roman"/>
        </w:rPr>
        <w:t>- całodobowy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A. REZONANS MAGNETYCZNY</w:t>
      </w:r>
    </w:p>
    <w:p>
      <w:pPr>
        <w:pStyle w:val="Normal"/>
        <w:rPr/>
      </w:pPr>
      <w:r>
        <w:rPr/>
        <w:t xml:space="preserve">2.TOMOGRAF KOMPUTEROWY- całodobowy, </w:t>
        <w:tab/>
        <w:t>potrzebny w razie awarii naszego aparatu</w:t>
      </w:r>
    </w:p>
    <w:p>
      <w:pPr>
        <w:pStyle w:val="Normal"/>
        <w:rPr/>
      </w:pPr>
      <w:r>
        <w:rPr/>
        <w:t>3.BADANIA MIKROBIOLOGICZNE</w:t>
      </w:r>
    </w:p>
    <w:p>
      <w:pPr>
        <w:pStyle w:val="Normal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EEG DLA DZIECI</w:t>
      </w:r>
    </w:p>
    <w:p>
      <w:pPr>
        <w:pStyle w:val="Normal"/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/>
        <w:t>EEG DLA DOROSŁYCH</w:t>
      </w:r>
    </w:p>
    <w:p>
      <w:pPr>
        <w:pStyle w:val="Normal"/>
        <w:rPr/>
      </w:pPr>
      <w:r>
        <w:rPr/>
        <w:t>6. BADANIA CYTOLOGICZNE</w:t>
      </w:r>
    </w:p>
    <w:p>
      <w:pPr>
        <w:pStyle w:val="Normal"/>
        <w:rPr/>
      </w:pPr>
      <w:r>
        <w:rPr/>
        <w:t xml:space="preserve">7. </w:t>
      </w:r>
      <w:bookmarkStart w:id="1" w:name="_Hlk190247772"/>
      <w:r>
        <w:rPr/>
        <w:t>BADANIA HISTOPATOLOGICZNE</w:t>
      </w:r>
      <w:bookmarkEnd w:id="1"/>
    </w:p>
    <w:p>
      <w:pPr>
        <w:pStyle w:val="Normal"/>
        <w:rPr/>
      </w:pPr>
      <w:r>
        <w:rPr/>
        <w:t>8.BADANIE URODYNAMICZNE</w:t>
      </w:r>
    </w:p>
    <w:p>
      <w:pPr>
        <w:pStyle w:val="Normal"/>
        <w:rPr/>
      </w:pPr>
      <w:r>
        <w:rPr/>
        <w:t xml:space="preserve">9. SCYNTYGRAFIA  </w:t>
      </w:r>
    </w:p>
    <w:p>
      <w:pPr>
        <w:pStyle w:val="Normal"/>
        <w:rPr/>
      </w:pPr>
      <w:r>
        <w:rPr/>
        <w:t>10. BADANIA AUDIOMETRYCZNE</w:t>
      </w:r>
    </w:p>
    <w:p>
      <w:pPr>
        <w:pStyle w:val="Normal"/>
        <w:rPr/>
      </w:pPr>
      <w:r>
        <w:rPr/>
        <w:t>11.</w:t>
      </w:r>
      <w:r>
        <w:rPr>
          <w:lang w:eastAsia="ar-SA"/>
        </w:rPr>
        <w:t xml:space="preserve"> </w:t>
      </w:r>
      <w:r>
        <w:rPr/>
        <w:t>BADANIE MAMMOGRAFICZNE</w:t>
      </w:r>
    </w:p>
    <w:p>
      <w:pPr>
        <w:pStyle w:val="Normal"/>
        <w:rPr/>
      </w:pPr>
      <w:r>
        <w:rPr/>
        <w:t>12. KOLPOSKOPIA</w:t>
      </w:r>
    </w:p>
    <w:p>
      <w:pPr>
        <w:pStyle w:val="Normal"/>
        <w:rPr/>
      </w:pPr>
      <w:r>
        <w:rPr/>
        <w:t>13. TOKSYLOGICZNE</w:t>
      </w:r>
    </w:p>
    <w:p>
      <w:pPr>
        <w:pStyle w:val="Normal"/>
        <w:rPr/>
      </w:pPr>
      <w:r>
        <w:rPr/>
        <w:t>14.SEKCJA ZWŁOK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5. ZABIEGI ŚWIATŁOLECZNICTWA TERAPEUTYCZNEGO</w:t>
      </w:r>
    </w:p>
    <w:p>
      <w:pPr>
        <w:pStyle w:val="Normal"/>
        <w:rPr/>
      </w:pPr>
      <w:r>
        <w:rPr/>
        <w:t>16. ELEKTROMIOGRAFIA</w:t>
      </w:r>
    </w:p>
    <w:p>
      <w:pPr>
        <w:pStyle w:val="Normal"/>
        <w:rPr>
          <w:color w:val="FF0000"/>
        </w:rPr>
      </w:pPr>
      <w:r>
        <w:rPr/>
        <w:t>17. KONSULTACJE PSYCHIATRYCZNE DLA DZIECI</w:t>
      </w:r>
    </w:p>
    <w:p>
      <w:pPr>
        <w:pStyle w:val="Normal"/>
        <w:rPr/>
      </w:pPr>
      <w:bookmarkStart w:id="2" w:name="_Hlk190153206"/>
      <w:bookmarkEnd w:id="2"/>
      <w:r>
        <w:rPr/>
        <w:t>18.DENSYTOMETIA Z SZYJKI KOŚCI UDOWEJ I KRĘGOSŁUPA L-S</w:t>
      </w:r>
    </w:p>
    <w:p>
      <w:pPr>
        <w:pStyle w:val="Normal"/>
        <w:rPr>
          <w:bCs/>
        </w:rPr>
      </w:pPr>
      <w:bookmarkStart w:id="3" w:name="_Hlk190153206"/>
      <w:bookmarkEnd w:id="3"/>
      <w:r>
        <w:rPr>
          <w:bCs/>
        </w:rPr>
        <w:t>19. KOLONOSKOPIA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0.GASTROSKOP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4" w:name="_Hlk191366092"/>
      <w:bookmarkEnd w:id="4"/>
      <w:r>
        <w:rPr>
          <w:b/>
        </w:rPr>
        <w:t>Zadanie Nr 1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 - REZONANS MAGNETYCZNY 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5" w:name="_Hlk191366092"/>
      <w:bookmarkStart w:id="6" w:name="_Hlk191366092"/>
      <w:bookmarkEnd w:id="6"/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Zadanie Nr 1 A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 - REZONANS MAGNETYCZN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Cena jedn. 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Rezonans magnetyczny 1 odcinek (dotyczy badania głowy oraz kręgosłupa) – bez kontrast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Rezonans magnetyczny 1 odcinek (dotyczy badania głowy oraz kręgosłupa)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Rezonans magnetyczny 1 okolica ciała (inna niż głowa oraz kręgosłup) -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Rezonans magnetyczny 1 okolica ciała (inna niż głowa oraz kręgosłup) -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91293371"/>
      <w:bookmarkStart w:id="8" w:name="_Hlk191293211"/>
      <w:bookmarkStart w:id="9" w:name="_Hlk191293371"/>
      <w:bookmarkStart w:id="10" w:name="_Hlk191293211"/>
      <w:bookmarkEnd w:id="9"/>
    </w:p>
    <w:p>
      <w:pPr>
        <w:pStyle w:val="Normal"/>
        <w:ind w:firstLine="708"/>
        <w:rPr>
          <w:b/>
          <w:b/>
        </w:rPr>
      </w:pPr>
      <w:bookmarkStart w:id="11" w:name="_Hlk191293211"/>
      <w:r>
        <w:rPr>
          <w:b/>
        </w:rPr>
        <w:t xml:space="preserve">Zadanie Nr 2 – </w:t>
      </w:r>
      <w:bookmarkEnd w:id="11"/>
      <w:r>
        <w:rPr>
          <w:b/>
        </w:rPr>
        <w:t>TOMOGRAF KOMPUTEROWY- całodobow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TK -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głowy z kontraste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sz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 twarzoczaszki 3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 HRTC badanie miąższu płucnego wysokiej rozdzielcz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dwu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trój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rograf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kost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brzusz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piersiow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płucnych ( w kierunku zatorowośc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o – TK tętnic mózg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kończyn dol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 w:ascii="Arial Narrow" w:hAnsi="Arial Narrow"/>
          <w:b/>
          <w:bCs/>
          <w:color w:val="000080"/>
        </w:rPr>
        <w:t>Zadanie Nr 3 – BADANIA MIKROBIOLOGICZNE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  BADANIA MIKROBIOLOGICZ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.brutto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dania mikrobiologiczne 1 materiału : z gardła, jamy ustnej, plwociny, rany, płynów ustrojowych. oka, ucha, nosa w kierunku bakterii tlen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zyb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mikrobiologiczne 1 materiału : z gardła, jamy ustnej, plwociny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y, płynów ustrojowych. oka, ucha, nosa w kierunku bakterii tlenowych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grzybów rozszerzone o badanie flory beztlenowej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obu : uszu, oczu, przewodów nos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kału lub wymazu z odbytu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 : posiew ujemny i dodatni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 lub płynów ustrojowych na podłożu b/a w kierunku flory bez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krwi lub płynów ustrojowych na podłożu b/a w kierunku flory 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anie płynu mózgowo- rdzeniowego</w:t>
              <w:tab/>
              <w:t>- panele bakterie, wirusy, grzy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 kierunku gronkowców metycylinoopornych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siew mykologiczny . ( np. włosów, skóry, paznokci, błony śluzowej itp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 kierunku Mycoplasma i Ureaplasma  ( identyfikacja i antybiogram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Chlamydia trachomatis antygen - z wymazu met. IIFT (S69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w kierunku wirusów Rot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tybiogram dla flory beztlenowej ( dla 1 szczepu 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biogram mykologiczny ( dla 1 szczepu 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Mikrobiologiczne próby czystościowe ( każde oznaczenie ).</w:t>
            </w:r>
            <w:r>
              <w:rPr>
                <w:rFonts w:eastAsia="Carlito;Calibri" w:cs="Carlito;Calibri" w:ascii="Carlito;Calibri" w:hAnsi="Carlito;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łytka odciskowa oraz wymaz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Mikrobiologiczny monitoring środowiska jed. ozn.</w:t>
            </w:r>
            <w:r>
              <w:rPr>
                <w:rFonts w:eastAsia="Carlito;Calibri" w:cs="Carlito;Calibri" w:ascii="Carlito;Calibri" w:hAnsi="Carlito;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łytka odciskowa oraz wymaz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y zbiorcze dot. czynników alarmowych za I i II półro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odbytu ( posiew kału)  – dorośli ujemn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az z odbytu ( posiew kału ) – dorośli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zieci  do lat 2 ujem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zieci do lat 2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y wszelkiego rodzaju materiałów w warunkach beztlen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toksyny Clostridium difficile w k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– metoda krążkowo dyfuzyj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yk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ilościowy metodą automatyczn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danie Nr 4 – EEG DLA DZIECI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4- EEG  DLA DZIEC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 – wykonanym przez lek. specjalistę 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G z opisem i wydrukiem - wykonanym przez lek. specjalist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b/>
        </w:rPr>
        <w:t>Zadanie Nr 5 – EEG DLA DOROSŁYCH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5- EEG DLA DOROSŁYCH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EG z opisem i wydruki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6– </w:t>
      </w:r>
      <w:bookmarkStart w:id="12" w:name="_Hlk190079364"/>
      <w:r>
        <w:rPr>
          <w:b/>
        </w:rPr>
        <w:t xml:space="preserve">BADANIA </w:t>
      </w:r>
      <w:bookmarkEnd w:id="12"/>
      <w:r>
        <w:rPr>
          <w:b/>
        </w:rPr>
        <w:t xml:space="preserve"> CYTOLOGICZNE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6-  BADANIA CY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Cena jedn.brutto: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wycieku z sut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płynu z jamy brzuszn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ginekologiczne (barwienie+ocena mikroskopow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łynów jam ciała w kierunku komórek nowotworowych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7– </w:t>
      </w:r>
      <w:bookmarkStart w:id="13" w:name="_Hlk190079384"/>
      <w:r>
        <w:rPr>
          <w:b/>
        </w:rPr>
        <w:t>BADANI</w:t>
      </w:r>
      <w:bookmarkEnd w:id="13"/>
      <w:r>
        <w:rPr>
          <w:b/>
        </w:rPr>
        <w:t>A HISTOPATOLOGICZNE 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 – BADANIA HISTOPA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danie histopatologiczne jednego narządu, </w:t>
            </w:r>
          </w:p>
          <w:p>
            <w:pPr>
              <w:pStyle w:val="Normal"/>
              <w:snapToGrid w:val="false"/>
              <w:rPr/>
            </w:pPr>
            <w:r>
              <w:rPr/>
              <w:t>bez względu na liczbę badanych wycink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Zadanie Nr 8– </w:t>
      </w:r>
      <w:bookmarkStart w:id="14" w:name="_Hlk190079414"/>
      <w:r>
        <w:rPr>
          <w:b/>
        </w:rPr>
        <w:t>BADANIE URODYNAMICZNE</w:t>
      </w:r>
      <w:bookmarkEnd w:id="14"/>
      <w:r>
        <w:rPr>
          <w:b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– BADANIA URODYNAM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z profilometrią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9– SCYNTYGRAFIA  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 SCYNTYGRAF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yntygrafia k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10– </w:t>
      </w:r>
      <w:bookmarkStart w:id="15" w:name="_Hlk190079516"/>
      <w:r>
        <w:rPr>
          <w:b/>
        </w:rPr>
        <w:t>BADANIA AUDIOMETRYCZNE</w:t>
      </w:r>
      <w:bookmarkEnd w:id="15"/>
      <w:r>
        <w:rPr>
          <w:b/>
          <w:sz w:val="22"/>
          <w:szCs w:val="22"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bookmarkStart w:id="16" w:name="_Hlk190077905"/>
            <w:bookmarkEnd w:id="16"/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0- BADANIE AUDIOMETRYCZN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audiometry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 xml:space="preserve">Zadanie Nr 11– </w:t>
      </w:r>
      <w:bookmarkStart w:id="17" w:name="_Hlk190079547"/>
      <w:r>
        <w:rPr>
          <w:b/>
          <w:lang w:eastAsia="ar-SA"/>
        </w:rPr>
        <w:t xml:space="preserve">BADANIE </w:t>
      </w:r>
      <w:bookmarkStart w:id="18" w:name="_Hlk190078062"/>
      <w:r>
        <w:rPr>
          <w:b/>
          <w:lang w:eastAsia="ar-SA"/>
        </w:rPr>
        <w:t>MAMMOGRAFICZNE</w:t>
      </w:r>
      <w:bookmarkEnd w:id="17"/>
      <w:bookmarkEnd w:id="18"/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11- BADANIE  MAMMOGRAFICZNE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a mamm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2</w:t>
      </w:r>
      <w:r>
        <w:rPr/>
        <w:t xml:space="preserve">- </w:t>
      </w:r>
      <w:bookmarkStart w:id="19" w:name="_Hlk190079592"/>
      <w:r>
        <w:rPr/>
        <w:t>KOLPOSKOPIA</w:t>
      </w:r>
      <w:bookmarkEnd w:id="19"/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 – BADANIE KOLPOSKOP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kolposkop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danie Nr 13-TOKSYLOGICZNE</w:t>
      </w:r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– BADANIE – toksylogiczne PAN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– toksykologiczne, w tym z uwzględnieniem poziomu leków - paracetamo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DANIE – toksykologiczne PANE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Zadanie Nr 14- SEKCJA ZWŁOK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4–BADANIE PATOLOGICZNE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płodów i noworod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dzieci i dorosł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5 – ZABIEGI ŚWIATŁOLECZNICTWA TERAPEUTYCZNEGO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97"/>
        <w:gridCol w:w="2170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ZABIEGI ŚWIATŁOLECZNICTWA TERAPEUTY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bookmarkStart w:id="20" w:name="_Hlk191882812"/>
      <w:bookmarkEnd w:id="20"/>
      <w:r>
        <w:rPr>
          <w:b/>
        </w:rPr>
        <w:t xml:space="preserve">Zadanie Nr 16- </w:t>
      </w:r>
      <w:bookmarkStart w:id="21" w:name="_Hlk190079806"/>
      <w:r>
        <w:rPr>
          <w:b/>
        </w:rPr>
        <w:t>ELEKTROMIOGRAFIA</w:t>
      </w:r>
      <w:bookmarkEnd w:id="21"/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 ELEKTROMIOGRAFIA ( EM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Badanie przewodnictwa w jednym nerwie ruchowych </w:t>
            </w:r>
            <w:r>
              <w:rPr>
                <w:color w:val="FF0000"/>
                <w:sz w:val="22"/>
                <w:szCs w:val="22"/>
              </w:rPr>
              <w:t xml:space="preserve">+fala F lub czuciowy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ami powierzchniowym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ednego mięśnia elektrodami igłowy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męczliwości ( wykonywana w diagnostyce miasten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Podejrzenie zespołu cieśni nadgarstka, badanie elektrodami powierzchniowymi</w:t>
            </w:r>
            <w:r>
              <w:rPr>
                <w:color w:val="FF0000"/>
                <w:sz w:val="22"/>
                <w:szCs w:val="22"/>
              </w:rPr>
              <w:t>(2 nerwy ruchowe + 2 nerwy czuciow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odejrzenie neuropatii kończyny dolnej badanie elektrodami powierzchniowymi (3 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polineuropatii </w:t>
            </w:r>
            <w:r>
              <w:rPr>
                <w:color w:val="FF0000"/>
                <w:sz w:val="22"/>
                <w:szCs w:val="22"/>
              </w:rPr>
              <w:t>(2 kończyny ,elektrody powierzchniowe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SLA </w:t>
            </w:r>
            <w:r>
              <w:rPr>
                <w:color w:val="FF0000"/>
                <w:sz w:val="22"/>
                <w:szCs w:val="22"/>
              </w:rPr>
              <w:t>( 5 mięśni + 4 nerwy ruchowe+2 nerwy czuciow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uszkodzenia splotu ramiennego </w:t>
            </w:r>
            <w:r>
              <w:rPr>
                <w:color w:val="FF0000"/>
                <w:sz w:val="22"/>
                <w:szCs w:val="22"/>
              </w:rPr>
              <w:t>( 7 nerwów ruchowych + 3 nerwy czuciowe ) elektrody powierzchni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óba tężyczkowa (elektroda igłow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ching w zespołach ucisk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óby porównawcze w zespołach cieś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ruch 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22" w:name="_Hlk191882812"/>
      <w:bookmarkStart w:id="23" w:name="_Hlk191882812"/>
      <w:bookmarkEnd w:id="23"/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24" w:name="_Hlk190079086"/>
      <w:bookmarkStart w:id="25" w:name="_Hlk190079086"/>
      <w:bookmarkEnd w:id="25"/>
    </w:p>
    <w:p>
      <w:pPr>
        <w:pStyle w:val="Normal"/>
        <w:ind w:firstLine="708"/>
        <w:rPr/>
      </w:pPr>
      <w:r>
        <w:rPr>
          <w:b/>
        </w:rPr>
        <w:t>Zadanie Nr 17 – KONSULTACJE PSYCHIATRYCZNE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154"/>
        <w:gridCol w:w="2075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 - KONSULTACJA PSYCHIATRYCZ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ultacja PSYCHIATRYCZNA dla dzie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6" w:name="_Hlk190079086"/>
      <w:bookmarkEnd w:id="26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Zadanie Nr 18– DENSYTOMETIA Z SZYJKI KOŚCI UDOWEJ I KRĘGOSŁUPA</w:t>
      </w:r>
      <w:r>
        <w:rPr/>
        <w:t xml:space="preserve"> L-S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- DENSYTOMETIA Z SZYJKI KOŚCI UDOWEJ I KRĘGOSŁUPA L-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 </w:t>
      </w:r>
      <w:bookmarkStart w:id="27" w:name="_Hlk191294068"/>
      <w:r>
        <w:rPr>
          <w:b/>
          <w:bCs/>
          <w:color w:val="000000"/>
        </w:rPr>
        <w:t>19 – KOLONOSKOPIA</w:t>
      </w:r>
      <w:bookmarkEnd w:id="27"/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9 – KOLONOSKOP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Zadanie Nr 20 –GASTROSKOPIA</w:t>
      </w:r>
      <w:r>
        <w:rPr/>
        <w:t xml:space="preserve"> 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 – GASTROSKOPI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: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Zobowiązujemy się wykonywać zamówienie sukcesywnie do 31.03.2028r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godnie z potrzebami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Termin płatności: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Okres niezmienności cen na przedmiot zamówienia </w:t>
      </w:r>
      <w:r>
        <w:rPr>
          <w:b/>
          <w:bCs/>
          <w:color w:val="000000"/>
        </w:rPr>
        <w:t xml:space="preserve">36 miesięcy </w:t>
      </w:r>
      <w:r>
        <w:rPr>
          <w:color w:val="000000"/>
        </w:rPr>
        <w:t>od daty podpis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klamacje będą załatwiane w terminie: </w:t>
      </w:r>
      <w:r>
        <w:rPr>
          <w:b/>
          <w:color w:val="000000"/>
        </w:rPr>
        <w:t xml:space="preserve">7 </w:t>
      </w:r>
      <w:r>
        <w:rPr>
          <w:b/>
          <w:bCs/>
          <w:color w:val="000000"/>
        </w:rPr>
        <w:t>dni robo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osób zgłaszania problemów w przypadku uzasadnionych reklamacji: .......... .......... 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do kontaktów z Zamawiającym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.......... .......... .......... .......... .......... .......... .......... .......... .......... tel. kontaktowy, faks: .......... .........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świadczenie dotyczące postanowień zapytania ofertowego zamów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y, że zapoznaliśmy się z warunkami, z treścią ogłoszenia , postawieniami zawartymi w SWKO oraz regulaminem konkursu 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y, że załączone do dokumentacji konkursowej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iadamy odpowiednie uprawnienia i wiedzę do realizacji  pw. 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świadczamy że zatrudniony przez nas personel posiada stosowne uprawnienia i kwalifikacje niezbędne do udzielenia świadczeń zdrowotnych objętych przedmiotem zamówienia. Oświadczam, iż dysponuje bazą lokalowa oraz aparaturą i sprzętem medycznym, które spełniają wymogi zawarte w powszechnie obowiązujących przepisach prawa, wymogach Narodowego Funduszu Zdrowia  oraz zapisach Regulaminu konkursu w szczególności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ysponuję bazą lokalow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ysponuję aparaturą i sprzętem medycznym niezbędnym do realizacji zadań z oprogramowaniem do archiwizacji danych pacjenta w systemie komputerowym , w tym imię i nazwisko, PESEL, data urodzenia, data i rodzaj badania , opis wyniku b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m polisę O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kumenty potwierdzające działalność gospodarcz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sę OC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az (bez nazwisk) diagnostów, specjalist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ełnomocnictwo(jeżeli dotycz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, data ….........................................</w:t>
      </w:r>
    </w:p>
    <w:p>
      <w:pPr>
        <w:pStyle w:val="Normal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99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rlito">
    <w:altName w:val="Calibr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174625</wp:posOffset>
          </wp:positionV>
          <wp:extent cx="1507490" cy="5829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czeslaw</dc:creator>
  <dc:description/>
  <cp:keywords/>
  <dc:language>en-US</dc:language>
  <cp:lastModifiedBy>Marek SPZOZ Lesko</cp:lastModifiedBy>
  <cp:lastPrinted>2025-02-25T08:45:00Z</cp:lastPrinted>
  <dcterms:modified xsi:type="dcterms:W3CDTF">2025-03-06T13:23:00Z</dcterms:modified>
  <cp:revision>6</cp:revision>
  <dc:subject/>
  <dc:title>1</dc:title>
</cp:coreProperties>
</file>