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U WŁOSZCZOWSKIEG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5/2025/Włoszczo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spacing w:before="240" w:after="240"/>
        <w:ind w:left="284" w:hanging="0"/>
        <w:jc w:val="both"/>
        <w:rPr/>
      </w:pPr>
      <w:r>
        <w:rPr/>
      </w:r>
    </w:p>
    <w:p>
      <w:pPr>
        <w:pStyle w:val="Normal"/>
        <w:spacing w:before="240" w:after="240"/>
        <w:ind w:left="28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4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płatna jednorazowo w każdym okresie polisow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7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7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7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16076482"/>
      <w:bookmarkStart w:id="1" w:name="__Fieldmark__0_381607648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16076482"/>
      <w:bookmarkStart w:id="3" w:name="__Fieldmark__1_381607648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16076482"/>
      <w:bookmarkStart w:id="5" w:name="__Fieldmark__2_381607648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16076482"/>
      <w:bookmarkStart w:id="7" w:name="__Fieldmark__3_381607648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65/2025/Włoszczowa na usługę ubezpieczenia Powiatu Włoszczowskiego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3:00Z</dcterms:created>
  <dc:creator>Rafał Holanowski</dc:creator>
  <dc:description/>
  <cp:keywords/>
  <dc:language>en-US</dc:language>
  <cp:lastModifiedBy>Marta Latocha</cp:lastModifiedBy>
  <cp:lastPrinted>2025-04-11T11:46:00Z</cp:lastPrinted>
  <dcterms:modified xsi:type="dcterms:W3CDTF">2025-04-23T06:13:00Z</dcterms:modified>
  <cp:revision>2</cp:revision>
  <dc:subject/>
  <dc:title/>
</cp:coreProperties>
</file>