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usłu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prawy i konserwacji komputerowych urządzeń do druku cyfrowego wraz z urządzeniami peryferyjnymi geografii wojsk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75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75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2-20T08:13:00Z</dcterms:modified>
  <cp:revision>5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