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971675" cy="89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31 WOJSKOWY ODDZIAŁ GOSPODARCZY   W ZGIERZU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 up.  Komendanta 31 WOG Zgierz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płk Sławomir JĘDRZEJEWSKI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gierz , dnia 02 kwietnia 2025 r.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right="-567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Do Wykonawców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tyczy: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Udzielenie wyjaśnień treści SWZ cz.2  w postępowaniu  o udzielenie zamówienia publicznego na roboty budowlane : Remont placu kontenerowego , budynków i przyłącza energetycznego w kompleksach wojskowych zlokalizowanych w Nowym Glinniku , Łodzi , Zgierzu i Leźnicy Wielkiej – numer sprawy 50/ZP/25 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Akapitzlist"/>
        <w:autoSpaceDE w:val="false"/>
        <w:spacing w:lineRule="auto" w:line="276" w:before="0" w:after="0"/>
        <w:ind w:left="0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84 ust. 2 ustawy z dnia 11 września 2019 r. Prawo zamówień publicznych</w:t>
      </w:r>
      <w:r>
        <w:rPr>
          <w:rFonts w:cs="Arial" w:ascii="Arial" w:hAnsi="Arial"/>
          <w:bCs/>
          <w:sz w:val="20"/>
          <w:szCs w:val="20"/>
        </w:rPr>
        <w:t xml:space="preserve"> (t.j. Dz.U z 2024 r. poz. 1320 ze.zm.)</w:t>
      </w:r>
      <w:r>
        <w:rPr>
          <w:rFonts w:cs="Arial" w:ascii="Arial" w:hAnsi="Arial"/>
          <w:color w:val="000000"/>
          <w:sz w:val="20"/>
          <w:szCs w:val="20"/>
        </w:rPr>
        <w:t xml:space="preserve"> w postępowaniu  o udzielenie zamówienia publicznego na roboty budowlane : Remont placu kontenerowego , budynków                     i przyłącza energetycznego w kompleksach wojskowych zlokalizowanych w Nowym Glinniku , Łodzi , Zgierzu i Leźnicy Wielkiej – numer sprawy 50/ZP/25 ., Zamawiający tj. 31 Wojskowy Oddział Gospodarczy ul. Konstantynowska 85 , 95 – 100 Zgierz wyjaśnia co następuje ; 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1  dotyczy zadania nr 3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>Poz. 65 przedmiaru robót  Montaż przewodów elektrycznych o przekroju do 2.5 mm2 - 685 m</w:t>
        <w:br/>
        <w:t>Podstawa wyceny zawiera jedynie robociznę. Czy przewody dostarcza Zamawiający ?                   Jeżeli przewody dostarcza wykonawca to prosimy o specyfikację tych przewodów oraz                              o zmianę podstawy wyceny aby zawierała nakłady materiałowe tj przewody lub dodanie pozycji dostawa przewodów ?</w:t>
        <w:br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 na pytanie nr 1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ycja kosztorysu inwestorskiego obejmuje robociznę wraz z materiałem  .                                      Przewód  YDY 3 x 2,5 – kalkulacja po stronie Wykonawcy remontu 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2  dotyczy zadania nr 3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z. 67 przedmiarów robót Montaż gniazd wtykowych 2-biegunowych z wykonaniem otworu                      w podłożu ceglanym ręcznie - 73 szt . Podstawa wyceny zawiera jedynie robociznę.                                 Czy gniazda dostarcza Zamawiający ? Jeżeli gniazda dostarcza wykonawca to prosimy                          o specyfikację tych gniazd oraz o zmianę podstawy wyceny aby zawierała nakłady materiałowe                   tj gniazda lub dodanie pozycji dostawa gniazd wtykowych ?</w:t>
      </w:r>
    </w:p>
    <w:p>
      <w:pPr>
        <w:pStyle w:val="Normal"/>
        <w:spacing w:before="0" w:after="160"/>
        <w:rPr>
          <w:rFonts w:ascii="Arial" w:hAnsi="Arial" w:eastAsia="Times New Roman" w:cs="Arial"/>
          <w:color w:val="212121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 na pytanie nr 2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zycja kosztorysu inwestorskiego obejmuje robociznę wraz z materiałem  . </w:t>
      </w:r>
      <w:r>
        <w:rPr>
          <w:rFonts w:eastAsia="Times New Roman" w:cs="Arial" w:ascii="Arial" w:hAnsi="Arial"/>
          <w:color w:val="212121"/>
          <w:sz w:val="20"/>
          <w:szCs w:val="20"/>
          <w:lang w:eastAsia="pl-PL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Gniazda p/t podwójne z uziemieniem -  kalkulacja po stronie Wykonawcy remontu .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1212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1212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1212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2"/>
          <w:szCs w:val="12"/>
        </w:rPr>
        <w:t>Dariusz Dąbrowski / SZP / tel.  261 442 097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2"/>
          <w:szCs w:val="12"/>
        </w:rPr>
        <w:t>01.04.2025 r.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 2712 B-5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lineRule="auto" w:line="240"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wog.zp@ron.mil.pl</w:t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6:00Z</dcterms:created>
  <dc:creator>użytkownik</dc:creator>
  <dc:description/>
  <cp:keywords/>
  <dc:language>en-US</dc:language>
  <cp:lastModifiedBy>Dąbrowski Dariusz</cp:lastModifiedBy>
  <cp:lastPrinted>2025-04-01T13:23:00Z</cp:lastPrinted>
  <dcterms:modified xsi:type="dcterms:W3CDTF">2025-04-02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c37dc505-41cb-4d83-b9ed-478c1828222a</vt:lpwstr>
  </property>
</Properties>
</file>