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6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WARUNKÓW ZAMÓWIENIA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odstawowym bez negocjacji pn. </w:t>
      </w:r>
      <w:r>
        <w:rPr>
          <w:rFonts w:cs="Times New Roman" w:ascii="Times New Roman" w:hAnsi="Times New Roman"/>
          <w:b/>
          <w:sz w:val="24"/>
          <w:szCs w:val="24"/>
        </w:rPr>
        <w:t>„Wykonanie przeglądów technicznych na poziomie P3 wagonów krytych (wpk) zgodnie z „Dokumentacją Systemu Utrzymania” (DSU) według arkusza przeglądowo-naprawczego”, sprawa nr 80/2025/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3 Regionalna Baza Logistyczna, ul. Montelupich 3, 30-901 Kraków, informuje, iż w ww. postępowaniu wpłynął wniosek o wyjaśnienie treści SWZ. Wobec powyższego działając na podstawie 284 ust. 2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amieszcza treść pytania wraz z odpowiedz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w miejscu wykonywania przeglądów jest dostępne stanowisko z możliwością podniesienia wagon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miejscu wykonywania przeglądów nie jest dostępne stanowisko z możliwością podniesienia wagonu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sz w:val="24"/>
      <w:szCs w:val="24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16T08:33:00Z</cp:lastPrinted>
  <dcterms:modified xsi:type="dcterms:W3CDTF">2025-05-16T06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