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PROJEKT UMOWY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NR ……………………..……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bookmarkStart w:id="0" w:name="_Hlk195599349"/>
      <w:bookmarkEnd w:id="0"/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Wykonanie wraz z dostawą papierowych tarcz strzelecki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  <w:bookmarkStart w:id="1" w:name="_Hlk195599349"/>
      <w:bookmarkStart w:id="2" w:name="_Hlk19559934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niejsza umowa została zawart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dniu ......................  w Giżycku pomiędzy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karbem Państwa – 24 Wojskowym Oddziałem Gospodarczym z siedzibą w Giżycku (11-500) ul. Nowowiejska 20, NIP 845-197-50-09, REGON 280602118, reprezentowaną przez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 Komendanta ……………………………………….......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wanym w dalszej części umowy „ZAMAWIAJĄCYM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siębiorcą …………………………………………………….. prowadzącą działalność na podstawie wpisu do Krajowego Rejestru Sądowego/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Centralnej Ewidencji i Informacji o Działalności Gospodarczej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prowadzonego przez Sąd Rejonowy                                           w ………………………… pod numerem ………………………………………. z siedzibą  …………………, NIP ….………………………..………………, reprezentowanego przez ……………………………………………………… zwanego w dalszej części umowy „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Ą”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amówienie publiczne na </w:t>
      </w:r>
      <w:bookmarkStart w:id="3" w:name="_Hlk195599373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ykonanie wraz z dostawą papierowych tarcz strzeleckich 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bCs/>
          <w:color w:val="000000"/>
          <w:sz w:val="24"/>
        </w:rPr>
        <w:t xml:space="preserve">podstawie na podstawie </w:t>
      </w:r>
      <w:r>
        <w:rPr>
          <w:rFonts w:cs="Arial" w:ascii="Arial" w:hAnsi="Arial"/>
          <w:bCs/>
          <w:color w:val="000000"/>
          <w:sz w:val="24"/>
          <w:szCs w:val="24"/>
        </w:rPr>
        <w:t>art. 7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awy z dnia 23 kwietnia 1964r. Kodeksu cywilnego (tekst jednolity: Dz.U.2024.1061) art. 44 ust. 3 ustawy  z dnia 27 sierpnia 2009r. o finansach publicznych (tekst jednolity: Dz.U.2024.1530 z póź. zm) oraz </w:t>
      </w:r>
      <w:r>
        <w:rPr>
          <w:rFonts w:cs="Arial" w:ascii="Arial" w:hAnsi="Arial"/>
          <w:i/>
          <w:iCs/>
          <w:color w:val="000000"/>
          <w:sz w:val="24"/>
          <w:szCs w:val="24"/>
        </w:rPr>
        <w:t>a contrari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rt. 2 ust. 1 pkt. 1 ustawy z dnia  11 września 2019r. prawo zamówień publicznych (tekst jednolity: Dz.U.2024.1320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godnie z wynikiem postępowania prowadzonym w formie rozeznania cenowego wykonanie wraz z dostawą papierowych tarcz strzeleckich (dalej: „towar”) wniosek nr …….. z dnia ……… r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zobowiązuje się przenieść na własność i wydać Zamawiającemu przedmiot umowy zgodnie z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łącznikiem nr ….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do niniejszej umowy, będącym integralną częścią niniejszej umowy, a Zamawiający zobowiązuje się odebrać towar i zapłacić należną cenę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zastrzega sobie możliwość zmniejszenia zakresu przedmiotowego umowy, a co za tym idzie, zmniejszenia zobowiązania wynikającego z niniejszej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w związku z ust. 2 nie może dochodzić roszczeń z tytułu nie zrealizowania w całości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zobowiązuje się do dostarczenia towaru  w termini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30 dni od dnia dostarczenia zamówienia na adres mailowy Wykonawc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 przez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 ilościach i cenach określonych w załączniku nr … (zestawienie cenowe przedmiotu zamówienia) do umowy, do magazynu wskazanego przez Zamawiającego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 ust.1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amawiający przewiduje skorzystanie z prawa opcji. Prawo opcji jest uprawnieniem Zamawiającego, z którego można, ale nie musi skorzystać w ramach realizacji niniejszej umowy. W przypadku nie skorzystania z opcji Wykonawcy nie przysługują żadne roszczenia z tego tytułu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skorzysta z prawa opcji w przypadku wystąpienia potrzeby zamówienia dodatkowego asortymentu w związku z przydzielonymi środkami finansowymi na ten cel. Do zamówienia objętego prawem opcji stosuje się postanowienia odnoszące się do zamówienia podstawowego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arunkiem uruchomienia prawa opcji jest oświadczenie woli Zamawiającego o żądaniu wykonania zamówienia przez Zamawiającego jako prawo opcji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Dostarczany towar, o którym mowa w ust. 1 powinny odpowiadać wszelkim normom jakościowym i powinien posiadać  wymagane parametry określone w opisie przedmiotu zamówieni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arunki dostawy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a zobowiązany jest zrealizować przedmiot umowy, o którym mowa w § 1 niniejszej umowy poprzez wykonanie wraz z dostawą papierowych tarcz strzeleckich na własny koszt ze wskazaniem magazynu  przez  Zamawiającego……………………………………………………………………………lub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 pośrednictwem firm spedycyj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Dostawę należy zrealizować zgodnie ze złożonym zamówieni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zez Zamawiając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adres skrzynki elektronicznej Wykonawcy………………………………………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 zastrzeżeniem końcowego terminu realizacji zamówienia określonego w § 6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amówiony towar należy dostarczyć Zamawiającem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poniedziałku do czwartku (tylko w dni robocze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 godz. 7.30 ÷ 14.30 oraz w piątki </w:t>
        <w:br/>
        <w:t>w godz. 7.30 ÷ 12.00. O terminie dostawy należy powiadomić Zamawiającego telefonicznie na min. 48 godz. przed dostawą towaru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odukty powinny  być zgodne  z obowiązującymi normami bezpieczeństwa </w:t>
        <w:br/>
        <w:t>w UE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przypadku dostaw towaru za pośrednictwem firm spedycyjnych Zamawiający nie będzie kwitował odbioru towaru (odbioru paczek i palet) na dokumentach typu WZ przed dokładnym sprawdzeniem zawartości dostarczonych opakowań, nie będzie również zwracał palet w dniu dostawy. (Wykonawca jest zobowiązany uprzedzić o powyższym dostawcę - przewoźnika)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rawa i obowiązki Zamawiającego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może odmówić odbioru towaru w przypadku, gdy stan będzie wskazywał na ich uszkodzeni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dostarczenia towarów wadliwych lub nieodpowiadających zamówieniu, Zamawiający ma prawo odmówić przyjęcia, a Wykonawca zobowiązuje się do wymiany na wyrób wolny od wad, na własny koszt, w termini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7 dni roboczych liczonego od momentu pisemnego powiadomienia przez Zamawiającego o zaistniałych wadach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stwierdzenia ukrytych wad towaru w trakcie ich użytkowania Zamawiający ma prawo do żądania wymiany towaru na wolne od wad, </w:t>
        <w:br/>
        <w:t xml:space="preserve">a Wykonawca zobowiązuje się do wymiany na towar wolne od wad, na własny koszt, w termini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7 dni roboczych liczonego od momentu pisemnego powiadomienia przez Zamawiającego o zaistniałych wadach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awa i obowiązki Wykonawcy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odpowiada za wady fizyczne ujawnione w dostarczonym towarze i ponosi z tego tytułu wszelkie zobowiązania. Jest odpowiedzialny względem Zamawiającego, jeśli dostarczony towar ma wady zmniejszające jego użyteczność wynikającą z przeznaczenia, nie ma właściwości (parametrów technicznych) wymaganych przez zamawiającego w formularzu ofertowym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przypadku stwierdzenia wad fizycznych w okresie terminu gwarancyjnego zgłoszonych przez Zamawiającego, Wykonawca rozpatrzy reklamację w terminie 14 dni od daty otrzymania „Protokołu reklamacji”. Brak odpowiedzi będzie równoznaczny z jej uznaniem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terminie 7 dni od uznania reklamacji Wykonawca usunie wady bez prawa żądania dodatkowych opłat z tego tytułu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obowiązuje się wykonać zobowiązania umowy z należytą starannością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odpowiedzialny jest, za jakość i zgodność towarów z obowiązującymi normami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  <w:tab w:val="left" w:pos="1069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przy wykonywaniu umowy ponosi pełną odpowiedzialność </w:t>
        <w:br/>
        <w:t>za rzetelne i terminowe wykonanie zobowiązań umowy oraz za wszelkie szkody wyrządzone podczas wykonywania umowy przez osoby skierowane do realizacji przedmiotu umowy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  <w:tab w:val="left" w:pos="1069" w:leader="none"/>
        </w:tabs>
        <w:spacing w:before="0" w:after="20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obowiązuje się przenieść na własność towar i wydać go Zamawiającemu w terminie określonym w §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wca zapewnia, że korzysta z praw własności przemysłowej i intelektualne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o przedmiotów, związanych z przedmiotem niniejszej umowy w sposób zgodny                </w:t>
      </w:r>
      <w:r>
        <w:rPr>
          <w:rFonts w:cs="Arial" w:ascii="Arial" w:hAnsi="Arial"/>
          <w:color w:val="000000"/>
          <w:sz w:val="24"/>
          <w:szCs w:val="24"/>
        </w:rPr>
        <w:t xml:space="preserve"> z normami ustalonymi w ustawie z dnia 30 czerwca 2000 r. - Prawo własności przemysłowej (t.j.</w:t>
      </w:r>
      <w:r>
        <w:rPr>
          <w:rFonts w:cs="Arial" w:ascii="Arial" w:hAnsi="Arial"/>
          <w:bCs/>
          <w:color w:val="000000"/>
          <w:sz w:val="24"/>
          <w:szCs w:val="24"/>
        </w:rPr>
        <w:t>Dz.U.2023r., poz. 1170 z późn.zm.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raz w ustawie z dnia 4 lutego 1994 r. o prawie autorskim i prawach pokrewny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. j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Dz.U.2022r., poz. 250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z późn.zm.) 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Wszelkie zobowiązania</w:t>
      </w:r>
      <w:r>
        <w:rPr>
          <w:rFonts w:cs="Arial" w:ascii="Arial" w:hAnsi="Arial"/>
          <w:color w:val="000000"/>
          <w:sz w:val="24"/>
          <w:szCs w:val="24"/>
        </w:rPr>
        <w:t xml:space="preserve"> wynikające z praw własności przemysłowej,                                 w szczególności patentów, praw </w:t>
      </w:r>
      <w:r>
        <w:rPr>
          <w:rFonts w:cs="Arial" w:ascii="Arial" w:hAnsi="Arial"/>
          <w:color w:val="000000"/>
          <w:spacing w:val="-4"/>
          <w:sz w:val="24"/>
          <w:szCs w:val="24"/>
        </w:rPr>
        <w:t>ochronnych, jak również praw autorskich oraz praw pokrewnych, ponosi Wykonawc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sz w:val="24"/>
          <w:szCs w:val="24"/>
        </w:rPr>
        <w:t>Jeżeli siedziba Wykonawcy znajduje się poza granicami kraju, Wykonawcę obowiązują</w:t>
      </w:r>
      <w:r>
        <w:rPr>
          <w:rFonts w:cs="Arial" w:ascii="Arial" w:hAnsi="Arial"/>
          <w:color w:val="000000"/>
          <w:sz w:val="24"/>
          <w:szCs w:val="24"/>
        </w:rPr>
        <w:t xml:space="preserve"> uregulowania prawne właściwe dla jego siedzib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yraża zgodę na poddanie swoich pracowników i współpracowników oraz środków transportu, rygorom procedur bezpieczeństwa obowiązującym w 24 WOG w czasie realizacji usługi zgodnie z wymogami ustawy z dnia 22 sierpnia 1997r. o ochronie osób i mienia (tj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z.U.2021r. poz. 1995 z późn. zm.) </w:t>
      </w:r>
      <w:r>
        <w:rPr>
          <w:rFonts w:cs="Arial" w:ascii="Arial" w:hAnsi="Arial"/>
          <w:color w:val="000000"/>
          <w:sz w:val="24"/>
          <w:szCs w:val="24"/>
        </w:rPr>
        <w:t xml:space="preserve">w zakresie działania "Wewnętrznych Służb Dyżurnych" oraz procedur związanych z ustawą z dnia 5 sierpnia 2010 r. o ochronie informacji niejawnych (tj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z.U.2024r., poz. 632) to jest obowiązek </w:t>
      </w:r>
      <w:r>
        <w:rPr>
          <w:rFonts w:cs="Arial" w:ascii="Arial" w:hAnsi="Arial"/>
          <w:color w:val="000000"/>
          <w:sz w:val="24"/>
          <w:szCs w:val="24"/>
        </w:rPr>
        <w:t>Wykonawcy wobec Pełnomocnika ds. Ochrony Informacji Niejawnych właściwej jednostki wojskowej lub instytucji na terenie, której przewidziano realizację zamówienia jest, dostarczenie wniosku (załącznik nr …………..) wraz z wymaganymi przez właściwą jednostkę organizacyjną załącznikami. W sprawach związanych z realizacja zamówienia należy kierować się do osób wskazanych w SWZ lub umowie jako do kontaktów. Te same procedury dotyczą podwykonawców.</w:t>
      </w:r>
      <w:bookmarkStart w:id="4" w:name="_Hlk83151165"/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(podwykonawca), jeżeli do realizacji zamówienia na terenie chronionej jednostki lub instytucji wojskowej będzie planował skierowanie cudzoziemców, winien jest dostarczyć do zamawiającego, wykaz cudzoziemców wraz z wymaganymi danymi (</w:t>
      </w:r>
      <w:r>
        <w:rPr>
          <w:rFonts w:cs="Arial" w:ascii="Arial" w:hAnsi="Arial"/>
          <w:i/>
          <w:color w:val="000000"/>
          <w:sz w:val="24"/>
          <w:szCs w:val="24"/>
        </w:rPr>
        <w:t>załącznik nr ………</w:t>
      </w:r>
      <w:r>
        <w:rPr>
          <w:rFonts w:cs="Arial" w:ascii="Arial" w:hAnsi="Arial"/>
          <w:color w:val="000000"/>
          <w:sz w:val="24"/>
          <w:szCs w:val="24"/>
        </w:rPr>
        <w:t>) celem uzyskania niezbędnej opinii w sprawie wstępu cudzoziemców na teren chronionej jednostki lub instytucji wojskowej* od właściwej terenowo Ekspozytury Służby Kontrwywiadu Wojskowego. Czas oczekiwania na opinię do 1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unkiem uzyskania zgody na wejście na teren chronionej jednostki lub instytucji wojskowej cudzoziemców zatrudnionych u wykonawcy (podwykonawcy) jest uzyskanie pozytywnej opinii SKW w sprawie wstępu cudzoziemców na teren chronionej jednostki lub instytucji wojskowej oraz zgoda właściwego Dowódcy/Komendanta/Szefa jednostki wojskowej/instytucji na terenie której realizowane będzie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bookmarkEnd w:id="4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zatrudniający cudzoziemców oświadcza, iż będzie przestrzegał obowiązujących w tym zakresie przepisów prawa, a w szczególności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stawy z dnia 12 grudzień 2013 r. o cudzoziemcach (tj.: Dz.U.2024r. poz. 769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 późn.zm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y z dnia 20 kwietnia 2004 r. o promocji zatrudnienia i instytucjach rynku pracy  (tj. Dz.U.2024r., poz.475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z póź.zm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stawy z dnia 20 lipca 2017 r. o zmianie ustawy o promocji zatrudnienia </w:t>
        <w:br/>
        <w:t>i instytucjach rynku pracy oraz niektórych innych ustaw (t.j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Dz.U.2017 poz.1543 z póź.zm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y  z dnia 14 lipca 2006 r o wjeździe na terytorium Rzeczypospolitej Polskiej, pobycie oraz wyjeździe z tego terytorium obywateli państw członkowskich Unii Europejskiej i członków ich rodzin (t.j Dz.U.2024r., poz. 633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z późn.zm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)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 realiz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niejsza umowa została zawarta na czas określony tj. od dnia ………….…… do dnia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artość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42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bookmarkStart w:id="5" w:name="_Hlk156643378"/>
      <w:bookmarkEnd w:id="5"/>
      <w:r>
        <w:rPr>
          <w:rFonts w:cs="Arial" w:ascii="Arial" w:hAnsi="Arial"/>
          <w:b/>
          <w:color w:val="000000"/>
          <w:sz w:val="24"/>
          <w:szCs w:val="24"/>
        </w:rPr>
        <w:t xml:space="preserve">Podstawowa – </w:t>
      </w:r>
      <w:r>
        <w:rPr>
          <w:rFonts w:cs="Arial" w:ascii="Arial" w:hAnsi="Arial"/>
          <w:color w:val="000000"/>
          <w:sz w:val="24"/>
          <w:szCs w:val="24"/>
        </w:rPr>
        <w:t>wartość przedmiotu umowy obejmuje wartość netto plus należny podatek VA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umowy netto:  ……………………………zł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łownie: 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kowita wartość  brutto wynosi: …………………zł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: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Opcjonal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wartość przedmiotu umowy obejmuje wartość netto plus należny podatek VAT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umowy netto: ………………………………zł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łownie:………………………………………………………………………………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kowita wartość  brutto wynosi: …………………..zł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:………………………………………………………………………………..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Ogół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wartość przedmiotu (podstawowe + opcja) umowy obejmuje wartość netto plus należny podatek VAT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umowy netto: ………………………………..zł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łownie: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kowita wartość umowy brutto wynosi: ……………z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: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bookmarkStart w:id="6" w:name="_Hlk156643378"/>
      <w:bookmarkEnd w:id="6"/>
      <w:r>
        <w:rPr>
          <w:rFonts w:cs="Arial" w:ascii="Arial" w:hAnsi="Arial"/>
          <w:color w:val="000000"/>
          <w:sz w:val="24"/>
          <w:szCs w:val="24"/>
        </w:rPr>
        <w:t>Ustalona cena brutto obejmuje podatek VAT naliczony wg obowiązujących w tym zakresie przepisów na dzień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artość umowy „Ogółem” określona w ust. 3, jest wartością maksymalną, a jej niezrealizowanie nie może stanowić podstawy dla Wykonawcy dochodzenia jakichkolwiek roszczeń z tego tytu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rzekroczenie wartości „Ogółem” określonej w ust. 3 dokonuje się na pełną odpowiedzialność finansową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nagrodzenie w ust. 3 i załączniku nr ….. są niezmienne przez okres wykonywania umowy i nie podlegają waloryzacji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zastrzeżeniem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1 ust. 2, § 8 ust. 3, § 9 ust. 1-2 lub § 10 ust. 3 niniejszej umowy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posób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rony postanawiają, że rozliczenie za wykonanie przedmiotu umowy nastąpi fakturą całościową, po zrealizowaniu złożonego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rony postanawiają, że rozliczenie za dostawę </w:t>
      </w:r>
      <w:r>
        <w:rPr>
          <w:rFonts w:cs="Arial" w:ascii="Arial" w:hAnsi="Arial"/>
          <w:color w:val="000000"/>
          <w:sz w:val="24"/>
          <w:szCs w:val="24"/>
        </w:rPr>
        <w:t xml:space="preserve">danej transzy towar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stąpi za rzeczywiście dostarczony towar, do wskazanego przez Zamawiającego magazynu w Giżycku. </w:t>
      </w:r>
      <w:r>
        <w:rPr>
          <w:rFonts w:cs="Arial" w:ascii="Arial" w:hAnsi="Arial"/>
          <w:color w:val="000000"/>
          <w:sz w:val="24"/>
          <w:szCs w:val="24"/>
        </w:rPr>
        <w:t>Należność ta będzie regulowan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leceniem przelewu, </w:t>
        <w:br/>
        <w:t>w ciągu 30 dni od daty otrzymania prawidłowo wystawionej faktury,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 datę płatności przyjmuje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mawiający nie ponosi odpowiedzialności za skutki zwrotu faktur VAT wystawionych niezgodnie z zasadami wynikającymi z obowiązujących przepisów lub niezgodnie z wykonanym przedmiot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oświadcza, że Wykonawca może przesyłać ustrukturyzowane  faktury elektroniczne, o których mowa wart. 2 pkt. 4 ustawy z dnia 9 listopada 2018r. o elektronicznym fakturowaniu w zamówieniach publicznych </w:t>
        <w:br/>
        <w:t xml:space="preserve">(Dz.U.2020.1666 t.j.), tj. faktury spełniające wymagania umożliwiające przesyłanie  za pośrednictwem platformy faktur elektronicznych, o których mowa w art. 2 pkt. 32 ustawy z dnia 11 marca 2004 r. o podatku od towarów i usług </w:t>
        <w:br/>
        <w:t xml:space="preserve">(tj. Dz. U. z 2020r. poz. 1740). Zamawiający informuje, iż posiada konto na platformie elektronicznego fakturowania (w skrócie: PEF), umożliwiające odbiór i przesyłanie ustrukturyzowanych faktur elektronicznych oraz innych ustrukturyzowanych dokumentów elektronicznych za swoim pośrednictwem, </w:t>
        <w:br/>
        <w:t xml:space="preserve">a także przy wykorzystaniu systemu teleinformatycznego obsługiwanego przez </w:t>
      </w:r>
      <w:r>
        <w:rPr>
          <w:rFonts w:cs="Arial" w:ascii="Arial" w:hAnsi="Arial"/>
          <w:bCs/>
          <w:color w:val="000000"/>
          <w:sz w:val="24"/>
          <w:szCs w:val="24"/>
        </w:rPr>
        <w:t>BROKERPEFEXPERT</w:t>
      </w:r>
      <w:r>
        <w:rPr>
          <w:rFonts w:cs="Arial" w:ascii="Arial" w:hAnsi="Arial"/>
          <w:color w:val="000000"/>
          <w:sz w:val="24"/>
          <w:szCs w:val="24"/>
        </w:rPr>
        <w:t xml:space="preserve">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brokerpefexpert.efaktura.gov.pl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zamierzający wysyłać ustrukturyzowane faktury elektroniczne                      za pośrednictwem PEF zobowiązany jest do uwzględnienia czasu pracy Zamawiającego, umożliwiającego Zamawiającemu terminowe wywiązanie się </w:t>
        <w:br/>
        <w:t>z zapłaty wynagrodzenia Wykonawcy. W szczególności zamawiający informuje, że przesyłanie ustrukturyzowanych faktur elektronicznych winno nastąpić                       w godzinach: poniedziałek-czwartek 7:00-15:30, zaś piątek 7:00-13:00.                               W przypadku przesłania ustrukturyzowanej faktury elektronicznej poza godzinami pracy, w dni wolne od pracy lub święta, a także po godzinie poniedziałek-czwartek 15:30, zaś piątek 13:00 uznaje się, że została ona doręczona w następnym dniu robo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numer rachunku rozliczeniowego wskazany </w:t>
        <w:br/>
        <w:t>we wszystkich fakturach, które będą wystawione w jego imieniu, jest rachunkiem dla którego zgodnie z Rozdziałem 3a ustawy z dnia 29 sierpnia 1997 r. - Prawo Bankowe (Dz.U.2021.2439 t.j.) prowadzony jest rachun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awiający oświadcza, że będzie realizować płatności za faktury                                z zastosowaniem mechanizmu podzielonej płatności tzw. split payment. Zapłatę w tym systemie uznaje się za dokonanie płatności w terminie ustalonym w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zieloną płatność tzw. split payment stosuje się wyłącznie przy płatnościach bezgotówkowych, realizowanych za pośrednictwem polecenia przelewu lub polecenia zapłaty dl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czynnych podatników VA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echanizm podzielonej płatności nie będzie  wykorzystywany do zapłaty za czynności lub zdarzenia pozostające poza zakresem VAT (np. zapłata odszkodowania), a także za świadczenia zwolnione z VAT lub opodatkowane stawką 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razie niewykonania lub nienależytego wykonania umowy Zamawiającemu przysługują kary umowne w wysokości:</w:t>
      </w:r>
    </w:p>
    <w:p>
      <w:pPr>
        <w:pStyle w:val="Normal"/>
        <w:numPr>
          <w:ilvl w:val="1"/>
          <w:numId w:val="5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10% wartości umowy brutto (§ 6 ust. 1 umowy), gdy </w:t>
      </w:r>
      <w:r>
        <w:rPr>
          <w:rFonts w:cs="Arial" w:ascii="Arial" w:hAnsi="Arial"/>
          <w:bCs/>
          <w:color w:val="000000"/>
          <w:sz w:val="24"/>
          <w:szCs w:val="24"/>
        </w:rPr>
        <w:t>odmówi dostarczenia całego lub części asortymentu zgodnie z załącznikiem nr 1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z powodu okoliczności, za które nie odpowiada Zamawiający.</w:t>
      </w:r>
    </w:p>
    <w:p>
      <w:pPr>
        <w:pStyle w:val="Normal"/>
        <w:numPr>
          <w:ilvl w:val="1"/>
          <w:numId w:val="5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10% wartości umowy brutto (§ 6 ust. 1 umowy), gdy Zamawiający odstąpi </w:t>
        <w:br/>
        <w:t>od umowy z powodu okoliczności, za które odpowiada Wykonawca.</w:t>
      </w:r>
    </w:p>
    <w:p>
      <w:pPr>
        <w:pStyle w:val="Normal"/>
        <w:numPr>
          <w:ilvl w:val="1"/>
          <w:numId w:val="5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0,20 % wartości umowy brutto (§ 6 ust. 1 umowy) za każdy rozpoczęty dzień opóźnienia w wykonaniu przedmiotu umowy, określony w § 5 oraz niedotrzymania terminu (opóźnienia), o którym mowa w § 3 ust. 2 i 3 niniejszej umowy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l-PL"/>
        </w:rPr>
        <w:t>do wysokości 20% wartości umowy brutto (§ 6 ust. 1 umowy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potrącenia kar, o których mowa                            w ust. 1 z należności za wykonanie usługi objętej niniejszą umową bez wezwania do zapłaty na podstawie noty obciążeniowej. W przypadku braku możliwości potrącenia całości lub części niniejszych kar, Wykonawca zapłaci pozostałą kwotę na wskazany przez Zamawiającego rachunek bankowy w terminie 14 dni kalendarzowych od dnia doręczenia żądania Zamawiającego - noty obciążeniow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eżeli na skutek niewykonania przedmiotu umowy powstanie szkoda przewyższająca zastrzeżoną karę umowną bądź szkoda powstanie z innych przyczyn niż te, dla których zastrzeżono karę, Zamawiającemu przysługuje prawo do dochodzenia odszkodowań na zasadach ogól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miany umow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iedopuszczalna jest pod rygorem nieważności zmiana postanowień niniejszej umowy w stosunku do treści oferty, na postawie, której dokonano wyboru Wykonawcy, chyba, że są one korzystne dla Zamawiającego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awiający zastrzega możliwość zmiany wysokości zobowiązania w przypadku zmiany stawki podatku od towarów i usług w 2025 r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szelkie inne, niż określone w ust. 1 zmiany w umowie, muszą być dokonywane pod rygorem nieważności w formie pisemnej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arunki odstąpienia od umow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może odstąpić od umowy oprócz przypadków wymienionych                 w Kodeksie cywilnym także, jeżeli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ostanie ogłoszona upadłość Wykonawcy lub rozwiązanie firmy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 własnej winy przerwał świadczyć dostaw i nie rozpoczął świadczenia pomimo pisemnego wezwania przez Zamawiającego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nie dostarczył towaru wolnego od wad w terminie określonym </w:t>
        <w:br/>
        <w:t>w § 4 ust. 2 niniejszej umowy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pomimo złożonej reklamacji, o której mowa w § 4 ust. 2 niniejszej umowy, dostarczył wadliwe partie towaru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stąpi istotna zmiana okoliczności powodująca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ostanie wydany nakaz zajęcia majątku Wykonawc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mawiający może odstąpić od umowy w terminie 30 dni od powzięcia informacji              o powyższych okolicznościach.</w:t>
      </w:r>
      <w:r>
        <w:rPr>
          <w:rFonts w:cs="Arial" w:ascii="Arial" w:hAnsi="Arial"/>
          <w:color w:val="000000"/>
          <w:sz w:val="24"/>
          <w:szCs w:val="24"/>
        </w:rPr>
        <w:t xml:space="preserve"> Do zachowania terminu wystarczy nadanie przez Zamawiającego oświadczenia o odstąpieniu w palcówce operatora pocztowego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powyższym wypadku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dstąpienie od umowy powinno nastąpić w formie pisemnej z podaniem uzasadnienia – pod rygorem nieważnoś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§ 11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treścią złożonej oferty, Wykonawca powierza podwykonawcy(om)…………………………………………… wykonanie następującego zakresu umowy: ………………………………………………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Opcjonalnie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treścią złożonej oferty, Wykonawca wykona przedmiot umowy samodzielni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a, w trakcie realizacji umowy w sprawie zamówienia publicznego, może powierzyć realizację części zamówienia podwykonawcy (om), mimo niewskazania w ofercie przetargowej takiej części zamówienia do powierzenia podwykonawcom. W takim przypadku, Wykonawca pisemnie niezwłocznie poinformuje Zamawiającego o powierzeniu części zamówienia podwykonawcy (om)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a ponosi pełną odpowiedzialność odszkodowawczą za działania                        i zaniechania podjęte przez podwykonawcę w związku z realizacją niniejszej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W związku z realizacją niniejszej umowy strony wyrażają zgodę na przetwarzanie posiadanych danych osobowych osób fizycznych związanych z realizacją umowy,  w rozumieniu ustawy z dnia 10 maja 2018r. o ochronie danych osobowych (tj. Dz.U.2019r., poz. 1781 z póź. zm.) oraz Rozporządzenia Parlamentu Europejskiego i Rady (UE)  z dnia 26.04.2016r. w sprawie ochrony osób fizycznych w związku z przetwarzaniem danych osobowych i w sprawie swobodnego przepływu takich danych oraz uchylenia dyrektywy 95/46/WE (ogólnego rozporządzenia o ochronie danych osobowych – RODO) w zakresie niezbędnych do realizacji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przypadkach nie uregulowanych niniejszą umową zastosowanie będą miały przepisy Kodeksu cywilnego oraz dotyczących przedmiotu zamówieni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łaściwym do rozstrzygania sporów wynikających z nieprzestrzegania postanowień niniejszej umowy będzie sąd właściwy miejscowo dla siedziby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niejszą umowę sporządzono w trzech jednobrzmiących egzemplarzach jeden dla Wykonawcy, dwa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mowa wchodzi w życie z dniem podpisania i ulega automatycznemu wygaśnięciu po upływie terminu określonego w § 5 lub wyczerpania kwoty,                 o której mowa w § 6 ust. 1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sobą do bezpośredniego kontaktu  ze strony Zamawiającego jest 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sobą do bezpośredniego kontaktu  ze strony Wykonawcy jest 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niejsza umowa zawiera 1 załączniki na … stronach stanowiących integralną część przedmiotowej umowy: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1 na …str. – Formularz cenowy- opis przedmiotu zamówienia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  <w:b/>
        </w:rPr>
        <w:t>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17"/>
        </w:tabs>
        <w:ind w:left="167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38"/>
        </w:tabs>
        <w:ind w:left="3338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17"/>
        </w:tabs>
        <w:ind w:left="167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21"/>
    </w:rPr>
  </w:style>
  <w:style w:type="character" w:styleId="WW8Num2z0">
    <w:name w:val="WW8Num2z0"/>
    <w:qFormat/>
    <w:rPr>
      <w:rFonts w:ascii="Arial" w:hAnsi="Arial" w:cs="Arial"/>
      <w:b w:val="false"/>
      <w:spacing w:val="-18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7:00Z</dcterms:created>
  <dc:creator>KUR</dc:creator>
  <dc:description/>
  <cp:keywords/>
  <dc:language>en-US</dc:language>
  <cp:lastModifiedBy>Mazur Krystyna</cp:lastModifiedBy>
  <cp:lastPrinted>2025-04-18T09:36:00Z</cp:lastPrinted>
  <dcterms:modified xsi:type="dcterms:W3CDTF">2025-04-18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dUoQPp+HdvxDcnIdMb0FMLH2mD5yoWI</vt:lpwstr>
  </property>
  <property fmtid="{D5CDD505-2E9C-101B-9397-08002B2CF9AE}" pid="8" name="docIndexRef">
    <vt:lpwstr>285d7cda-e120-4cf0-ab5a-0e07a5afdcd7</vt:lpwstr>
  </property>
  <property fmtid="{D5CDD505-2E9C-101B-9397-08002B2CF9AE}" pid="9" name="s5636:Creator type=IP">
    <vt:lpwstr>10.100.115.203</vt:lpwstr>
  </property>
  <property fmtid="{D5CDD505-2E9C-101B-9397-08002B2CF9AE}" pid="10" name="s5636:Creator type=author">
    <vt:lpwstr>KUR</vt:lpwstr>
  </property>
  <property fmtid="{D5CDD505-2E9C-101B-9397-08002B2CF9AE}" pid="11" name="s5636:Creator type=organization">
    <vt:lpwstr>MILNET-Z</vt:lpwstr>
  </property>
</Properties>
</file>