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27.02.2025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DM.272.20.2025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>
          <w:b/>
          <w:b/>
        </w:rPr>
      </w:pPr>
      <w:r>
        <w:rPr/>
        <w:t xml:space="preserve">Zarząd Powiatu Pabianickiego działając na podstawie art. 222 ust. 5 ustawy z dnia </w:t>
      </w:r>
      <w:r>
        <w:rPr>
          <w:szCs w:val="24"/>
        </w:rPr>
        <w:t xml:space="preserve">11 września 2019 r. – Prawo zamówień publicznych (t.j. Dz. U. 2024 r. poz. 1320) </w:t>
      </w:r>
      <w:r>
        <w:rPr/>
        <w:t xml:space="preserve">informuje, że w postępowaniu o udzielenie zamówienia publicznego pn.: </w:t>
      </w:r>
      <w:r>
        <w:rPr>
          <w:b/>
        </w:rPr>
        <w:t>„</w:t>
      </w:r>
      <w:r>
        <w:rPr>
          <w:b/>
          <w:szCs w:val="24"/>
        </w:rPr>
        <w:t>Remont chodnika i budowa miejsc postojowych w pasie drogi powiatowej nr 3312E – ul. 20 Stycznia w Pabianicach”</w:t>
      </w:r>
      <w:r>
        <w:rPr>
          <w:bCs/>
          <w:szCs w:val="24"/>
        </w:rPr>
        <w:t xml:space="preserve">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w dniu </w:t>
      </w:r>
      <w:r>
        <w:rPr>
          <w:b/>
        </w:rPr>
        <w:t xml:space="preserve">26.02.2025 r. </w:t>
      </w:r>
      <w:r>
        <w:rPr>
          <w:bCs/>
        </w:rPr>
        <w:t>p</w:t>
      </w:r>
      <w:r>
        <w:rPr/>
        <w:t xml:space="preserve">o godzinie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>
          <w:bCs/>
        </w:rPr>
      </w:pPr>
      <w:r>
        <w:rPr/>
        <w:t xml:space="preserve">W ramach prowadzonego postępowania w terminie określonym w Specyfikacji Warunków Zamówienia wpłynęło czternaście </w:t>
      </w:r>
      <w:r>
        <w:rPr>
          <w:b/>
          <w:bCs/>
        </w:rPr>
        <w:t>(</w:t>
      </w:r>
      <w:r>
        <w:rPr>
          <w:b/>
        </w:rPr>
        <w:t>14) ofert</w:t>
      </w:r>
      <w:r>
        <w:rPr/>
        <w:t xml:space="preserve">, natomiast po terminie </w:t>
      </w:r>
      <w:r>
        <w:rPr>
          <w:bCs/>
        </w:rPr>
        <w:t>nie wpłynęła żadna oferta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/>
        <w:t>Otwartych zostało czternaście (14) ofert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>
          <w:bCs/>
          <w:szCs w:val="24"/>
          <w:highlight w:val="lightGray"/>
        </w:rPr>
        <w:t xml:space="preserve">OFERTA NR 1 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106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Szymo-Bud Jarosław Bałazy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Szablak nr 14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18-414 Nowogród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.014,97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  <w:highlight w:val="lightGray"/>
        </w:rPr>
      </w:pPr>
      <w:r>
        <w:rPr>
          <w:sz w:val="10"/>
          <w:szCs w:val="10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>
          <w:bCs/>
          <w:szCs w:val="24"/>
          <w:highlight w:val="lightGray"/>
        </w:rPr>
        <w:t xml:space="preserve">OFERTA NR 2 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106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 xml:space="preserve">ŻWIR - TRANS DROGI 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Spółka z ograniczoną odpowiedzialnością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ul. Władysława Zarembowicza nr 37 lok. 63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54-530 Wrocław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.474,56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  <w:highlight w:val="lightGray"/>
        </w:rPr>
      </w:pPr>
      <w:r>
        <w:rPr>
          <w:sz w:val="10"/>
          <w:szCs w:val="10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3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106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Agnieszka Szor P.H.U.AG-DAR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ul. Widzewska nr 41c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 xml:space="preserve">95-200 Pabianice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.287,51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  <w:highlight w:val="lightGray"/>
        </w:rPr>
      </w:pPr>
      <w:r>
        <w:rPr>
          <w:sz w:val="10"/>
          <w:szCs w:val="10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4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429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 xml:space="preserve">Zakład Robót Inżynieryjno-Drogowych 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Grażyna Buchalska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ul. Polna nr 75a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97-300 Piotrków Trybunalski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.580,51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5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162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Michał Kowalski KOST</w:t>
            </w:r>
          </w:p>
          <w:p>
            <w:pPr>
              <w:pStyle w:val="Normal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Grabostów nr 45F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97-350 Gorzkowice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.918,13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6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138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Elżbieta Grabiszewska „ROL-BUD”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Praga nr 50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97-420 Szczerców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.788,55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7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429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Przedsiębiorstwo Handlowo Usługowe STARBOR Michał Borsuk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ul. Józefa Ignacego Kraszewskiego nr 5C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95-020 Wiśniowa Gór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.756,82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8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429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 xml:space="preserve">MAJOR Jarosław Bernasiak 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Doradztwo i Nadzory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ul. Wilamowska nr 1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98-240 Szadek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.777,77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9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429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Zakład Remontowo Drogowy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Spółka z ograniczoną odpowiedzialnością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Spółka komandytowa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ul. Piotrkowska nr 276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90-361 Łód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.358,88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0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020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„</w:t>
            </w: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GREEN INVEST” Jakub Fijałkowski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ul. Główna nr 110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 xml:space="preserve">97-318 Czarnocin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.804,72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1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008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MOJAN Spółka z ograniczoną odpowiedzialnością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Dąbrowa nr 42A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95-081 Dłutów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.725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2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02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Dariusz Szadkowski „SZADEK”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ul. Jana Karola Chodkiewicza nr 21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94-028 Łód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.768,07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3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02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m2 budownictwo Adam Michałek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ul. Dolna nr 11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95-054 Ksawerów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.455,57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4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279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BRUK-SERWIS BRUKARSTWO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Czesław Kolasiński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ul. Łódzka nr 34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95-050 Konstantynów Łódzki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.141,73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autoSpaceDE w:val="false"/>
        <w:ind w:left="5664" w:hanging="0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Starosta Pabianicki</w:t>
      </w:r>
    </w:p>
    <w:p>
      <w:pPr>
        <w:pStyle w:val="Normal"/>
        <w:ind w:left="5664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664" w:hanging="0"/>
        <w:rPr/>
      </w:pPr>
      <w:r>
        <w:rPr>
          <w:szCs w:val="24"/>
        </w:rPr>
        <w:t>/-/ dr Arkadiusz Jaksa</w:t>
      </w:r>
    </w:p>
    <w:sectPr>
      <w:footerReference w:type="default" r:id="rId2"/>
      <w:type w:val="nextPage"/>
      <w:pgSz w:w="11906" w:h="16838"/>
      <w:pgMar w:left="1417" w:right="1417" w:gutter="0" w:header="0" w:top="993" w:footer="709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ahoma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trike w:val="false"/>
      <w:dstrike w:val="false"/>
      <w:sz w:val="24"/>
      <w:szCs w:val="24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13:00Z</dcterms:created>
  <dc:creator>Sekretarz</dc:creator>
  <dc:description/>
  <cp:keywords/>
  <dc:language>en-US</dc:language>
  <cp:lastModifiedBy>Monika Romanowska</cp:lastModifiedBy>
  <cp:lastPrinted>2025-02-27T10:16:00Z</cp:lastPrinted>
  <dcterms:modified xsi:type="dcterms:W3CDTF">2025-02-27T09:28:00Z</dcterms:modified>
  <cp:revision>17</cp:revision>
  <dc:subject/>
  <dc:title>Pabianice 11 kwietnia 2000 r</dc:title>
</cp:coreProperties>
</file>