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23.24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eastAsia="Calibri" w:cs="Calibri" w:ascii="Calibri" w:hAnsi="Calibri"/>
          <w:bCs/>
          <w:sz w:val="22"/>
          <w:szCs w:val="22"/>
        </w:rPr>
        <w:t xml:space="preserve">Odbiór odpadów komunalnych z Instytutu Łączności – PIB w Warszawie przy ul. Szachowej 1” </w:t>
      </w:r>
      <w:r>
        <w:rPr>
          <w:rFonts w:cs="Calibri" w:ascii="Calibri" w:hAnsi="Calibri"/>
          <w:sz w:val="22"/>
          <w:szCs w:val="22"/>
        </w:rPr>
        <w:t>oferujemy wykonanie przedmiotu zamówienia w okresie 24 miesięcy za cenę:</w:t>
      </w:r>
    </w:p>
    <w:p>
      <w:pPr>
        <w:pStyle w:val="Akapitzlist"/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bookmarkStart w:id="2" w:name="_Hlk112406608"/>
      <w:bookmarkEnd w:id="2"/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12406608"/>
      <w:bookmarkEnd w:id="3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y jednostkowe podane w formularzu cenowym są cenami stałymi i nie będą podlegały waloryzacji przez cały okres obowiązywania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0_728375415"/>
      <w:bookmarkStart w:id="5" w:name="__Fieldmark__0_728375415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1_728375415"/>
      <w:bookmarkStart w:id="7" w:name="__Fieldmark__1_728375415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8" w:name="__Fieldmark__2_728375415"/>
      <w:bookmarkStart w:id="9" w:name="__Fieldmark__2_728375415"/>
      <w:bookmarkEnd w:id="9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3_728375415"/>
      <w:bookmarkStart w:id="11" w:name="__Fieldmark__3_728375415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4_728375415"/>
      <w:bookmarkStart w:id="13" w:name="__Fieldmark__4_728375415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/>
      </w:pPr>
      <w:bookmarkStart w:id="14" w:name="_Hlk112405869"/>
      <w:bookmarkEnd w:id="14"/>
      <w:r>
        <w:rPr>
          <w:rFonts w:cs="Calibri" w:ascii="Calibri" w:hAnsi="Calibri"/>
          <w:bCs/>
          <w:i/>
          <w:iCs/>
          <w:color w:val="FF0000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18"/>
          <w:lang w:eastAsia="en-US"/>
        </w:rPr>
      </w:r>
      <w:bookmarkStart w:id="15" w:name="_Hlk112405869"/>
      <w:bookmarkStart w:id="16" w:name="_Hlk112405869"/>
      <w:bookmarkEnd w:id="16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Informujemy, że jesteśmy</w:t>
      </w:r>
      <w:r>
        <w:rPr>
          <w:rStyle w:val="FootnoteAnchor"/>
          <w:rFonts w:cs="Calibri" w:ascii="Calibri" w:hAnsi="Calibri"/>
          <w:b/>
          <w:iCs/>
          <w:szCs w:val="16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18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5_728375415"/>
      <w:bookmarkStart w:id="18" w:name="__Fieldmark__5_728375415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6_728375415"/>
      <w:bookmarkStart w:id="20" w:name="__Fieldmark__6_728375415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7_728375415"/>
      <w:bookmarkStart w:id="22" w:name="__Fieldmark__7_728375415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8_728375415"/>
      <w:bookmarkStart w:id="24" w:name="__Fieldmark__8_728375415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9_728375415"/>
      <w:bookmarkStart w:id="26" w:name="__Fieldmark__9_728375415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7" w:name="_Hlk112340665"/>
      <w:r>
        <w:rPr>
          <w:rFonts w:cs="Calibri" w:ascii="Calibri" w:hAnsi="Calibri"/>
          <w:bCs/>
          <w:i/>
          <w:iCs/>
          <w:color w:val="FF0000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lang w:bidi="pl-PL"/>
        </w:rPr>
        <w:t>Wykonawcy/Wykonawców.</w:t>
      </w:r>
      <w:bookmarkStart w:id="28" w:name="_PictureBullets"/>
      <w:bookmarkEnd w:id="27"/>
      <w:bookmarkEnd w:id="28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>
          <w:rFonts w:ascii="Calibri" w:hAnsi="Calibri" w:cs="Calibri"/>
          <w:bCs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wnowak</dc:creator>
  <dc:description/>
  <cp:keywords/>
  <dc:language>en-US</dc:language>
  <cp:lastModifiedBy>Agnieszka Świejkowska</cp:lastModifiedBy>
  <cp:lastPrinted>2017-04-19T09:05:00Z</cp:lastPrinted>
  <dcterms:modified xsi:type="dcterms:W3CDTF">2024-09-02T11:00:00Z</dcterms:modified>
  <cp:revision>5</cp:revision>
  <dc:subject/>
  <dc:title/>
</cp:coreProperties>
</file>